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moveable conveyors at a surface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types, operational characteristics, and performance of moveable conveyors; locate the positions of components of a moveable conveyer; describe safe work practices and conditions for operating a moveable conveyer; describe track</w:t>
              <w:noBreakHyphen/>
              <w:t>shifting and set-up of moveable conveyors; check readiness and operate a moveable conveyor; and shut down a moveable conveyor and complete documentation, at a surface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 enactments and codes:</w:t>
      </w:r>
    </w:p>
    <w:p>
      <w:pPr>
        <w:pStyle w:val="Normal"/>
        <w:tabs>
          <w:tab w:val="left" w:pos="567" w:leader="none"/>
          <w:tab w:val="left" w:pos="1134" w:leader="none"/>
          <w:tab w:val="left" w:pos="1417" w:leader="none"/>
        </w:tabs>
        <w:rPr/>
      </w:pPr>
      <w:r>
        <w:rPr>
          <w:rFonts w:cs="Arial"/>
        </w:rPr>
        <w:tab/>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bCs/>
          <w:i/>
          <w:iCs/>
        </w:rPr>
        <w:tab/>
        <w:t>Site requirement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types, operational characteristics and performance of moveable conveyors at surface extractive 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types of moveable conveyors are described in terms of their use at surface extraction sit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operational characteristics and performance of moveable conveyors are described in terms of their operation at surface extraction sit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onveyor structure and drives, power source and supply, transfer systems, start-up, interlocks, controls, operating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rFonts w:cs="Arial"/>
          <w:bCs/>
        </w:rPr>
      </w:pPr>
      <w:r>
        <w:rPr>
          <w:rFonts w:cs="Arial"/>
        </w:rPr>
        <w:t>Locate the positions of components of a moveable conveyer.</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positions of components are located in relation to the control room and local control system.</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motors, gearboxes, fluid couplings, starters, cut-out switches, trips, platforms, exits, entrances.</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rFonts w:cs="Arial"/>
        </w:rPr>
      </w:pPr>
      <w:r>
        <w:rPr>
          <w:rFonts w:cs="Arial"/>
        </w:rPr>
        <w:t>Describe safe work practices and conditions for operating a moveable conveyer at surface extraction si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Safe work practices and conditions for moveable conveyer operation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fety devices, fire fighting, belt tracking, transfer points, chute wear, troughing and return rollers, drive couplings, noise and vibration, safety guards, emergency stops, resets, interlock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2" w:leader="none"/>
        </w:tabs>
        <w:rPr>
          <w:rFonts w:cs="Arial"/>
        </w:rPr>
      </w:pPr>
      <w:r>
        <w:rPr>
          <w:rFonts w:cs="Arial"/>
        </w:rPr>
        <w:t>Describe track-shifting and set-up of moveable conveyors.</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tabs>
          <w:tab w:val="left" w:pos="1134" w:leader="none"/>
        </w:tabs>
        <w:ind w:left="1134" w:hanging="1134"/>
        <w:rPr>
          <w:rFonts w:cs="Arial"/>
        </w:rPr>
      </w:pPr>
      <w:r>
        <w:rPr>
          <w:rFonts w:cs="Arial"/>
        </w:rPr>
        <w:t>4.1</w:t>
        <w:tab/>
        <w:t>The methods are described in terms of set-up, pivoting, and parallel track-shifting of moveable conveyor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eparatory work, survey sights, track-shift methods, set-up of power cables, positioning of drivehead and tailpiece, reconnection of power cables, power-up, ‘dry’ running.</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suppressAutoHyphens w:val="true"/>
        <w:rPr>
          <w:rFonts w:cs="Arial"/>
        </w:rPr>
      </w:pPr>
      <w:r>
        <w:rPr>
          <w:rFonts w:cs="Arial"/>
        </w:rPr>
        <w:t>Check readiness and operate a moveable conveyor at a surface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Checks on a moveable conveyer are comple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e-start checks, safety guards, belt joints, regular check list, belt condition, walkways and handrails, belt scrapers, conveyor drive equipment, transfer points and adjusting of skirts, adjusting or changing idlers, shovelling under conveyor; docum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Identified defects are reported and manag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Isolating switches are checked for working order in accordance with isolation procedures, manufacturer’s instructions and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4</w:t>
        <w:tab/>
        <w:t>Moveable conveyer is operated in accordance with the job requirements and manufacturer’s specif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ion includes but is not limited to – manual and automatic control, rope and connection care, winding spe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rPr>
          <w:rFonts w:cs="Arial"/>
        </w:rPr>
      </w:pPr>
      <w:r>
        <w:rPr>
          <w:rFonts w:cs="Arial"/>
        </w:rPr>
        <w:t>Shut down a moveable conveyor at a surface extraction site and comple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6.1</w:t>
        <w:tab/>
        <w:t>Conveyor is shut down in accordance with industry best practi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6.2</w:t>
        <w:tab/>
        <w:t>Identified defects are reported and managed in accordance with industry best practice.</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lubrication points, housekeeping, replacement of worn and damaged conveyor belts, vee belts, skirting, idlers and other components, belt tracking.</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6.3</w:t>
        <w:tab/>
        <w:t>Documentation is completed in accordance with industry best practice and/or site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operator log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9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2:00Z</dcterms:created>
  <dc:creator>NZ Qualifications Authority</dc:creator>
  <dc:description/>
  <cp:keywords/>
  <dc:language>en-US</dc:language>
  <cp:lastModifiedBy>James Baldock</cp:lastModifiedBy>
  <cp:lastPrinted>2010-06-04T11:16:00Z</cp:lastPrinted>
  <dcterms:modified xsi:type="dcterms:W3CDTF">2018-02-09T03:02:00Z</dcterms:modified>
  <cp:revision>2</cp:revision>
  <dc:subject>Extractive Industries</dc:subject>
  <dc:title>22060 Describe and operate moveable conveyors at a surface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