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0" w:name="_Hlk520717597"/>
            <w:r>
              <w:rPr>
                <w:b/>
                <w:bCs/>
                <w:szCs w:val="24"/>
              </w:rPr>
              <w:t>Demonstrate knowledge of pork production unit effluent management and describe environmental implication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</w:t>
            </w:r>
            <w:bookmarkStart w:id="1" w:name="_Hlk520717619"/>
            <w:r>
              <w:rPr>
                <w:rFonts w:cs="Arial"/>
              </w:rPr>
              <w:t>: demonstrate knowledge of pork production unit effluent management; and describe environmental implications of regulations and the Pork Industry Farm Environment Plan producers for pork producers and for the pork industry.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ork Production Un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2" w:name="_Hlk520717643"/>
      <w:bookmarkEnd w:id="2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Manufacturer’s instructions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Workplace procedures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Biosecurity Act 1993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The </w:t>
      </w:r>
      <w:r>
        <w:rPr>
          <w:rFonts w:cs="Arial"/>
        </w:rPr>
        <w:t xml:space="preserve">Pork Industry Farm Environment Plan is available from NZ Pork. </w:t>
      </w:r>
      <w:hyperlink r:id="rId2">
        <w:r>
          <w:rPr>
            <w:rStyle w:val="InternetLink"/>
            <w:rFonts w:cs="Arial"/>
          </w:rPr>
          <w:t>www.NZPork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520717643"/>
      <w:bookmarkStart w:id="4" w:name="_Hlk520717643"/>
      <w:bookmarkEnd w:id="4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ork production unit effluent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bookmarkStart w:id="5" w:name="_Hlk520717791"/>
      <w:bookmarkEnd w:id="5"/>
      <w:r>
        <w:rPr>
          <w:rFonts w:cs="Arial"/>
        </w:rPr>
        <w:t>Determine volume and composition of pig effluent for a specified situ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economic value of effluent for a specified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scribe treatment and utilisation options in terms of their operational requirements, processes, capacity, and environmental impact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rrigation, tanker spreading, lagoon treatment, methane digestion, compos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are treatment and utilisation options based on their merits and suitability for specified situ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rrigation, tanker spreading, lagoon treatment, methane digestion, compos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6" w:name="_Hlk520717791"/>
      <w:bookmarkStart w:id="7" w:name="_Hlk520717791"/>
      <w:bookmarkEnd w:id="7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environmental implications of regulations and the Pork Industry Farm Environment Plan producers for pork producers and for the pork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application of Regional and District Council regulations to pig far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applic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an application of the Pork Industry Farm Environment plan to pig far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one result to a pig farm of non-compliance with Regional and District Council regul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065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ork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3:00Z</dcterms:modified>
  <cp:revision>2</cp:revision>
  <dc:subject>Pork Production</dc:subject>
  <dc:title>22065 Demonstrate knowledge of pork production unit effluent management and describe environmental im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