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tablish, implement, and evaluate work routines for a pork production se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establish, implement, and evaluate work routines for a pork production se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ork Production Unit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Veterinary guidelines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orkplace procedures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Agricultural Compounds and Veterinary Medicines Act 1997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Code of Welfare: Pigs 2018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Biosecurity Act 1993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ork production section</w:t>
      </w:r>
      <w:r>
        <w:rPr>
          <w:rFonts w:cs="Arial"/>
        </w:rPr>
        <w:t xml:space="preserve"> – one part of the total pork production unit.  A pork production unit is a collective term for several pork production sections.  For example, a farrowing section, a grower section, and a dry sow section together make up a pork production unit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Programme</w:t>
      </w:r>
      <w:r>
        <w:rPr/>
        <w:t xml:space="preserve"> – the routine procedures required for feeding, maintaining health, housing and welfare of pig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Veterinary guidelines – </w:t>
      </w:r>
      <w:r>
        <w:rPr>
          <w:rFonts w:cs="Arial"/>
        </w:rPr>
        <w:t>advice received directly from veterinarians, or literature recommended by veterinarians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and conduc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rPr>
          <w:rFonts w:cs="Arial"/>
        </w:rPr>
      </w:pPr>
      <w:r>
        <w:rPr>
          <w:rFonts w:cs="Arial"/>
        </w:rPr>
        <w:t>Establish work routines for a pork production s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termine tasks to be accomplished on a daily and weekly basi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velop a task priority list that makes effective use of human and physical resources and optimises herd productiv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stablish timing of routines and order of tasks to make effective use of human and physical resources and optimise herd productiv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mplement and evaluate work routines for a pork production s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llocate tasks and identify expected outcom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mplement daily and weekly work routin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tilise human and physical resources effectively to achieve the work routine outcom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valuate the work routines to identify possible areas of improv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48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6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57:00Z</dcterms:modified>
  <cp:revision>2</cp:revision>
  <dc:subject>Pork Production</dc:subject>
  <dc:title>22066 Establish, implement, and evaluate work routines for a pork production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