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 sows to farrow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prepare the farrowing area for a new intake of sows; move sows to the farrowing area; monitor sows during farrowing; and assist sows to farro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Manufacturer’s instructions</w:t>
      </w:r>
    </w:p>
    <w:p>
      <w:pPr>
        <w:pStyle w:val="ListParagraph"/>
        <w:numPr>
          <w:ilvl w:val="0"/>
          <w:numId w:val="2"/>
        </w:numPr>
        <w:rPr/>
      </w:pPr>
      <w:r>
        <w:rPr/>
        <w:t>Animal Welfare Act 1999</w:t>
      </w:r>
    </w:p>
    <w:p>
      <w:pPr>
        <w:pStyle w:val="ListParagraph"/>
        <w:numPr>
          <w:ilvl w:val="0"/>
          <w:numId w:val="2"/>
        </w:numPr>
        <w:rPr/>
      </w:pPr>
      <w:r>
        <w:rPr/>
        <w:t>Animal Welfare (Pigs) Code of Welfare 2010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567" w:firstLine="15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Workplace procedures </w:t>
      </w:r>
      <w:r>
        <w:rPr/>
        <w:t>refer to the policies and procedures set by the employer or organisation on workplace safety, procedures, and conduct.  This includes standard operating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Prepare the farrowing area for a new intake of sow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arrowing area for farrowing without damage to equipment and fitt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equipment and fittings to ensure they are operation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maintenance of equipment and fitt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ve sows to the farrowing are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heck farrowing area is clean, dry and the drinkers and feeders are work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sows that are due to farrow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reat sows as requir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ove sows with minimal stress and without harm to animals or handl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sows during farrow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imminent farrowing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 farrowing progres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heck on a sow’s udder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Keep records of sow monitoring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Assist sows to farrow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Observe sows and identify any problems during farrow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arry out, when necessary, internal examinations of sows under hygienic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Keep records of assistance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7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2-06T20:33:00Z</dcterms:modified>
  <cp:revision>2</cp:revision>
  <dc:subject>Pork Production</dc:subject>
  <dc:title>22073 Prepare sows to farr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