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weaning, grower and weaner pig housing, husbandry and carcass classification and perform calcu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pig weaning, grower and weaner pig housing husbandry and perform calculations, and describe carcass class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pig w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ctors that influence the success of wea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four facto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ostweaning problems that influence the success of weaning and the postweaning performance of pi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evidence of three problem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grower and weaner pig housing and husbandry and perform related calcul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are and growth of weaner pi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andling, health, feed and feed presentation, nutrition, growth performan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are and growth of grower pig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– handling, health, feed and feed presentation, nutrition, growth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environmental requirements of grower and weaner pi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inimum of thre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monitoring of grower and weaner pig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alculate mortality rate, growth rate and feed conversion effici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pig carcass class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urpose, operation and effect on carcass value of carcass class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arket requirements for pig carcas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upply specifications for pig carca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076 replaced unit standard 444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075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4:00Z</dcterms:modified>
  <cp:revision>2</cp:revision>
  <dc:subject>Pork Production</dc:subject>
  <dc:title>22075 Describe weaning, grower and weaner pig housing, husbandry and carcass classification and perform calc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