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are for newly weaned pi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bookmarkStart w:id="0" w:name="_Hlk520728149"/>
            <w:r>
              <w:rPr/>
              <w:t xml:space="preserve">carry out daily routine husbandry checks of weaners; </w:t>
            </w:r>
            <w:r>
              <w:rPr>
                <w:rFonts w:cs="Arial"/>
              </w:rPr>
              <w:t>check feeding and watering equipment, and feed weaners</w:t>
            </w:r>
            <w:r>
              <w:rPr/>
              <w:t>; and</w:t>
            </w:r>
            <w:r>
              <w:rPr>
                <w:rFonts w:cs="Arial"/>
              </w:rPr>
              <w:t xml:space="preserve"> move weaners to the grower facility</w:t>
            </w:r>
            <w:r>
              <w:rPr/>
              <w:t>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ig Husba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1" w:name="_Hlk520728204"/>
      <w:bookmarkEnd w:id="1"/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rPr>
          <w:szCs w:val="24"/>
        </w:rPr>
      </w:pPr>
      <w:r>
        <w:rPr>
          <w:szCs w:val="24"/>
        </w:rPr>
        <w:t>Manufacturer’s instructions</w:t>
      </w:r>
    </w:p>
    <w:p>
      <w:pPr>
        <w:pStyle w:val="ListParagraph"/>
        <w:numPr>
          <w:ilvl w:val="0"/>
          <w:numId w:val="3"/>
        </w:numPr>
        <w:rPr/>
      </w:pPr>
      <w:r>
        <w:rPr/>
        <w:t>Animal Welfare (Care and Procedures) Regulations</w:t>
      </w:r>
    </w:p>
    <w:p>
      <w:pPr>
        <w:pStyle w:val="ListParagraph"/>
        <w:numPr>
          <w:ilvl w:val="0"/>
          <w:numId w:val="3"/>
        </w:numPr>
        <w:rPr/>
      </w:pPr>
      <w:r>
        <w:rPr/>
        <w:t>Animal Welfare (Pigs) Code of Welfare 2010</w:t>
      </w:r>
    </w:p>
    <w:p>
      <w:pPr>
        <w:pStyle w:val="ListParagraph"/>
        <w:numPr>
          <w:ilvl w:val="0"/>
          <w:numId w:val="3"/>
        </w:numPr>
        <w:rPr/>
      </w:pPr>
      <w:r>
        <w:rPr/>
        <w:t>Animal Welfare Act 1999</w:t>
      </w:r>
    </w:p>
    <w:p>
      <w:pPr>
        <w:pStyle w:val="ListParagraph"/>
        <w:numPr>
          <w:ilvl w:val="0"/>
          <w:numId w:val="3"/>
        </w:numPr>
        <w:rPr/>
      </w:pPr>
      <w:r>
        <w:rPr/>
        <w:t>Animal Welfare (Pigs) Code of Welfare 2010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ind w:left="567" w:firstLine="153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i/>
          <w:iCs/>
        </w:rPr>
        <w:t xml:space="preserve">Workplace procedures </w:t>
      </w:r>
      <w:r>
        <w:rPr/>
        <w:t>refer to the policies and procedures set by the employer or organisation on workplace safety, procedures, and conduc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520728204"/>
      <w:bookmarkStart w:id="3" w:name="_Hlk520728204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arry out daily routine husbandry checks of wea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bookmarkStart w:id="4" w:name="_Hlk520728260"/>
      <w:bookmarkEnd w:id="4"/>
      <w:r>
        <w:rPr>
          <w:rFonts w:cs="Arial"/>
        </w:rPr>
        <w:t>Check, report and adjust environmental conditions in accordance with workplace procedures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Check water supply for flow rate in accordance with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Take remedial action in the event of low water flow rate in accordance with workplace procedur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heck weaners for behavioural and physical signs of ill health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dentify and report signs of ill health in weaners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ake remedial action in the event of ill health in accordance with workplace procedur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Keep records of routine husbandry checks of weaners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5" w:name="_Hlk520728260"/>
      <w:bookmarkStart w:id="6" w:name="_Hlk520728260"/>
      <w:bookmarkEnd w:id="6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heck feeding and watering equipment, and feed wean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bookmarkStart w:id="7" w:name="_Hlk520728284"/>
      <w:bookmarkEnd w:id="7"/>
      <w:r>
        <w:rPr>
          <w:rFonts w:cs="Arial"/>
        </w:rPr>
        <w:t>2.1</w:t>
        <w:tab/>
        <w:t>Identify, report and remedy water supply problems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ck feed storage bins for adequate supply of fe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2.3</w:t>
        <w:tab/>
        <w:t>Report feed supply shortages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heck hoppers have feed and troughs are clean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Remove stale and/or contaminated feed prior to dispensing fresh fe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Calibrate feeding equipment to dispense accurate feed levels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Feed weaners in accordance with the feed schedu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Identify and take remedial actions for weaners that are not eating in accordance with workplace procedur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  <w:bookmarkStart w:id="8" w:name="_Hlk520728284"/>
      <w:bookmarkStart w:id="9" w:name="_Hlk520728284"/>
      <w:bookmarkEnd w:id="9"/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ove weaners to the grower faci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10" w:name="_Hlk520728350"/>
      <w:bookmarkStart w:id="11" w:name="_Hlk520728350"/>
      <w:bookmarkEnd w:id="11"/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bookmarkStart w:id="12" w:name="_Hlk520728326"/>
      <w:bookmarkEnd w:id="12"/>
      <w:r>
        <w:rPr>
          <w:rFonts w:cs="Arial"/>
        </w:rPr>
        <w:t>3.1</w:t>
        <w:tab/>
        <w:t>Check receiving pen feeders have fresh feed and drinkers are working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heck route over which pigs are to be moved to ensure barriers are in required position and there are no obstacl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ove weaner pigs with minimal stress and injury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Record transfer details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  <w:bookmarkStart w:id="13" w:name="_Hlk520728350"/>
      <w:bookmarkStart w:id="14" w:name="_Hlk520728350"/>
      <w:bookmarkEnd w:id="14"/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5" w:name="_Hlk520728326"/>
      <w:bookmarkEnd w:id="15"/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2076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3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2-06T20:34:00Z</dcterms:modified>
  <cp:revision>2</cp:revision>
  <dc:subject>Pork Production</dc:subject>
  <dc:title>22076 Care for newly weaned pi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