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pigs for tran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Hlk521930310"/>
            <w:r>
              <w:rPr>
                <w:rFonts w:cs="Arial"/>
              </w:rPr>
              <w:t>People credited with this unit standard are able to: determine weights of pigs; and prepare for and assist with loading pig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521930327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(Care and Procedures) Regulations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2"/>
        </w:numPr>
        <w:rPr/>
      </w:pPr>
      <w:r>
        <w:rPr/>
        <w:t>Biosecurity Act 1993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(Pigs) Code of Welfare 2010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268" w:hanging="2268"/>
        <w:rPr/>
      </w:pPr>
      <w:r>
        <w:rPr/>
        <w:t>2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NZ Pork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Fit to Load Guidelines are available on request from NZ Pork, </w:t>
      </w:r>
      <w:hyperlink r:id="rId2">
        <w:r>
          <w:rPr>
            <w:rStyle w:val="InternetLink"/>
            <w:rFonts w:cs="Arial"/>
          </w:rPr>
          <w:t>www.nzpork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21930327"/>
      <w:bookmarkStart w:id="3" w:name="_Hlk521930327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termine weights of pi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4" w:name="_Hlk521930365"/>
      <w:bookmarkStart w:id="5" w:name="_Hlk521930365"/>
      <w:bookmarkEnd w:id="5"/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pig weight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stimate or weig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ve pigs in pen or to scale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6" w:name="_Hlk521930365"/>
      <w:bookmarkStart w:id="7" w:name="_Hlk521930365"/>
      <w:bookmarkEnd w:id="7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szCs w:val="24"/>
        </w:rPr>
      </w:pPr>
      <w:bookmarkStart w:id="8" w:name="_Hlk521930379"/>
      <w:bookmarkEnd w:id="8"/>
      <w:r>
        <w:rPr>
          <w:rFonts w:cs="Arial"/>
        </w:rPr>
        <w:t>Prepare for and assist with loading pi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9" w:name="_Hlk521930379"/>
      <w:bookmarkStart w:id="10" w:name="_Hlk521930379"/>
      <w:bookmarkEnd w:id="1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1" w:name="_Hlk521930399"/>
      <w:bookmarkEnd w:id="11"/>
      <w:r>
        <w:rPr>
          <w:rFonts w:cs="Arial"/>
        </w:rPr>
        <w:t>2.1</w:t>
        <w:tab/>
        <w:t>Identify the correct pigs for loading and ensure that pigs are fit to load in accordance with workplace procedures and NZ Pork</w:t>
      </w:r>
      <w:r>
        <w:rPr>
          <w:rFonts w:cs="Arial"/>
          <w:i/>
        </w:rPr>
        <w:t xml:space="preserve"> </w:t>
      </w:r>
      <w:r>
        <w:rPr>
          <w:rFonts w:cs="Arial"/>
        </w:rPr>
        <w:t>Fit to Load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ve pigs to the loadout area in accordance with workplace procedures and NZ Pork</w:t>
      </w:r>
      <w:r>
        <w:rPr>
          <w:rFonts w:cs="Arial"/>
          <w:i/>
        </w:rPr>
        <w:t xml:space="preserve"> </w:t>
      </w:r>
      <w:r>
        <w:rPr>
          <w:rFonts w:cs="Arial"/>
        </w:rPr>
        <w:t>Fit to Load Guidelin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ist with loading pigs in accordance with workplace procedures and NZ Pork</w:t>
      </w:r>
      <w:r>
        <w:rPr>
          <w:rFonts w:cs="Arial"/>
          <w:i/>
        </w:rPr>
        <w:t xml:space="preserve"> </w:t>
      </w:r>
      <w:r>
        <w:rPr>
          <w:rFonts w:cs="Arial"/>
        </w:rPr>
        <w:t>Fit to Load Guide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 animal status decla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2" w:name="_Hlk521930399"/>
      <w:bookmarkStart w:id="13" w:name="_Hlk521930399"/>
      <w:bookmarkEnd w:id="1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45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ork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4:00Z</dcterms:modified>
  <cp:revision>2</cp:revision>
  <dc:subject>Pork Production</dc:subject>
  <dc:title>22078 Prepare pigs for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