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farrowing and post-farrowing care of the sow and litt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50" w:leader="none"/>
              </w:tabs>
              <w:rPr/>
            </w:pPr>
            <w:r>
              <w:rPr>
                <w:rFonts w:cs="Arial"/>
              </w:rPr>
              <w:t>People credited with this unit standard are able to: describe: farrowing; and post-farrowing care of the sow and litt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 &gt; Pig Husband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All evidence presented in this unit standard must be in accordance with: </w:t>
      </w:r>
    </w:p>
    <w:p>
      <w:pPr>
        <w:pStyle w:val="ListParagraph"/>
        <w:numPr>
          <w:ilvl w:val="0"/>
          <w:numId w:val="2"/>
        </w:numPr>
        <w:rPr/>
      </w:pPr>
      <w:r>
        <w:rPr/>
        <w:t>Animal Welfare (Pigs) Code of Welfare 2010</w:t>
      </w:r>
    </w:p>
    <w:p>
      <w:pPr>
        <w:pStyle w:val="ListParagraph"/>
        <w:numPr>
          <w:ilvl w:val="0"/>
          <w:numId w:val="2"/>
        </w:numPr>
        <w:rPr/>
      </w:pPr>
      <w:r>
        <w:rPr/>
        <w:t>Agricultural Compounds and Veterinary Medicines Act 1997</w:t>
      </w:r>
    </w:p>
    <w:p>
      <w:pPr>
        <w:pStyle w:val="ListParagraph"/>
        <w:numPr>
          <w:ilvl w:val="0"/>
          <w:numId w:val="2"/>
        </w:numPr>
        <w:rPr/>
      </w:pPr>
      <w:r>
        <w:rPr/>
        <w:t>Animal Welfare Act 1999</w:t>
      </w:r>
    </w:p>
    <w:p>
      <w:pPr>
        <w:pStyle w:val="ListParagraph"/>
        <w:numPr>
          <w:ilvl w:val="0"/>
          <w:numId w:val="2"/>
        </w:numPr>
        <w:rPr/>
      </w:pPr>
      <w:r>
        <w:rPr/>
        <w:t>Biosecurity Act 1993</w:t>
      </w:r>
    </w:p>
    <w:p>
      <w:pPr>
        <w:pStyle w:val="ListParagraph"/>
        <w:numPr>
          <w:ilvl w:val="0"/>
          <w:numId w:val="2"/>
        </w:numPr>
        <w:rPr/>
      </w:pPr>
      <w:r>
        <w:rPr/>
        <w:t>Food safety Act (2014)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ind w:left="567" w:firstLine="153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guidelines</w:t>
      </w:r>
      <w:r>
        <w:rPr>
          <w:rFonts w:cs="Arial"/>
        </w:rPr>
        <w:t xml:space="preserve"> refer to literature received from veterinarians or nutritionists or to industry recognised publication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i/>
          <w:iCs/>
        </w:rPr>
        <w:t xml:space="preserve">Workplace procedures </w:t>
      </w:r>
      <w:r>
        <w:rPr/>
        <w:t>refer to the policies and procedures set by the employer or organisation on workplace safety, procedures, and conduct.  This includes standard operating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farrow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szCs w:val="24"/>
        </w:rPr>
      </w:pPr>
      <w:r>
        <w:rPr>
          <w:rFonts w:cs="Arial"/>
          <w:szCs w:val="24"/>
        </w:rPr>
        <w:t>Describe the process of farrowing in terms of industry guidelin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Style w:val="CommentReference"/>
          <w:sz w:val="24"/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ideal farrowing facilities in terms of industry guidelin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management and care of the sow and litter during farrowing in terms of industry guidelines and workplac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farrowing problems and how to assist the sow and litter in terms of industry guidelin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evidence of three problem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farrowing in terms of the factors which contribute to, and their effect on, expected production targe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rPr>
          <w:rFonts w:cs="Arial"/>
        </w:rPr>
      </w:pPr>
      <w:r>
        <w:rPr>
          <w:rFonts w:cs="Arial"/>
        </w:rPr>
        <w:t>Describe post-farrowing care of the sow and litt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routine post-farrowing procedures for care of the sow and litter in terms of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husbandry procedures that are carried out following piglets’ birth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ust include – large litter management, fostering; and a minimum of two other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2086 replaced unit standard 1558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08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sz w:val="24"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sz w:val="24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sz w:val="24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sz w:val="24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sz w:val="24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  <w:sz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3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2-06T20:36:00Z</dcterms:modified>
  <cp:revision>2</cp:revision>
  <dc:subject>Pork Production</dc:subject>
  <dc:title>22085 Describe farrowing and post-farrowing care of the sow and li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