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pig nutrition on a pig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20799404"/>
            <w:r>
              <w:rPr>
                <w:rFonts w:cs="Arial"/>
              </w:rPr>
              <w:t>People credited with this unit standard are able to: demonstrate knowledge of the process of digestion in pigs; and describe nutrient utilisation, feed digestibility, feed contamination, and feed formulations used in pig diets</w:t>
            </w:r>
            <w:bookmarkEnd w:id="0"/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-7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Demonstrate knowledge of the process of digestion in pi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1" w:name="_Hlk520799522"/>
      <w:bookmarkStart w:id="2" w:name="_Hlk520799522"/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digestive tract in terms of the structure of its components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movement of food through the digestive tract in terms of function and mechanic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Identify enzymes and compounds involved in diges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is required for three enzymes and two compoun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bookmarkStart w:id="3" w:name="_Hlk520799522"/>
      <w:r>
        <w:rPr>
          <w:rFonts w:cs="Arial"/>
        </w:rPr>
        <w:t>Describe enzymes and compounds in pigs in terms of their location in the digestive tract and the actions they perform</w:t>
      </w:r>
      <w:bookmarkEnd w:id="3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bookmarkStart w:id="4" w:name="_Hlk520799574"/>
      <w:bookmarkEnd w:id="4"/>
      <w:r>
        <w:rPr>
          <w:rFonts w:cs="Arial"/>
        </w:rPr>
        <w:t>Describe nutrient utilisation, feed digestibility, feed contamination, and feed formulations used in pig die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dietary nutrients and their components in terms of their utilisation by pigs and their relative requiremen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ust include – water, carbohydrates, fats or oils, proteins, minerals, vitamins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feed digestibility in terms of its variability and importance for pig nutri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signs and effect on production of the presence of anti-nutritional factors and mycotoxin contamination in feeds and their ingredi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requirements for formulating cost-effective di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5" w:name="_Hlk520799574"/>
      <w:bookmarkStart w:id="6" w:name="_Hlk520799574"/>
      <w:bookmarkEnd w:id="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2089 replaced unit standard 1558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IntenseEmphasis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8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58:00Z</dcterms:modified>
  <cp:revision>2</cp:revision>
  <dc:subject>Pork Production</dc:subject>
  <dc:title>22088 Demonstrate knowledge of pig nutrition on a pig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