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feeds, nutrient requirements and pig fee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People credited with this unit standard are able to describe: the nutrient requirements of pigs and feed quality; the effects of major feed ingredients in premixed feeds used in pig diets; feeding systems, feeding methods and feeding levels for pigs; and milling, mixing, storage, additives and contamination of pig fee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ig Husba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nutrient requirements of pigs and feed qua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Describe the daily nutrient requirements of pigs for energy and amino aci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weaners, growers, breed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Describe feed quality in terms of energy and amino aci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Outcome 2</w:t>
      </w:r>
      <w:r>
        <w:rPr>
          <w:rFonts w:cs="Arial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Describe the effects of major feed ingredients in premixed feeds used in pig die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Describe the contribution of major feed ingredients to pig nutri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five feed ingredient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contribution to pig nutrition of major feed ingredients in premixed feeds and by-produc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one premixed feed and two by-produc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effect of antinutritional factors on feed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factors is required, must include mycotoxi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purpose of a feed ingredient withholding ti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Describe feeding systems, feeding methods and feeding levels for pi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Identify and describe types of feed and feeding systems for dry feed, or liquid feed for pigs in terms of their degree of automation, accuracy, and feed wastag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</w:r>
      <w:r>
        <w:rPr>
          <w:rFonts w:cs="Arial"/>
          <w:bCs/>
        </w:rPr>
        <w:t>Describe feeding levels for</w:t>
      </w:r>
      <w:r>
        <w:rPr>
          <w:rFonts w:cs="Arial"/>
        </w:rPr>
        <w:t xml:space="preserve"> </w:t>
      </w:r>
      <w:r>
        <w:rPr>
          <w:rFonts w:cs="Arial"/>
          <w:bCs/>
        </w:rPr>
        <w:t>pigs</w:t>
      </w:r>
      <w:r>
        <w:rPr>
          <w:rFonts w:cs="Arial"/>
        </w:rPr>
        <w:t xml:space="preserve"> in terms of </w:t>
      </w:r>
      <w:r>
        <w:rPr>
          <w:rFonts w:cs="Arial"/>
          <w:bCs/>
        </w:rPr>
        <w:t>class</w:t>
      </w:r>
      <w:r>
        <w:rPr>
          <w:rFonts w:cs="Arial"/>
        </w:rPr>
        <w:t xml:space="preserve"> and sex of stock and their effect on pig breeding, growth and carcass perform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how efficiency of feed use is calculat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Describe milling, mixing, storage, additives and contamination of pig feed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feed milling and mixing in terms of the benefits for pig digestibi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the use of additives in pig feed in terms of the importance of using the recommended quantity and distribution in the full mix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escribe feed and feed additives in terms of the relationship between quality and time in storag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escribe management of the silo and feed distribution system in terms of ways to avoid contamination of feed during feed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2088 replaced unit standard 1558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08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2-06T20:36:00Z</dcterms:modified>
  <cp:revision>2</cp:revision>
  <dc:subject>Pork Production</dc:subject>
  <dc:title>22089 Describe feeds, nutrient requirements and pig fee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