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nd mix clear preparation coating for application to furniture surf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prepare to mix, and select and mix, clear preparation coating for application to furniture surfa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Furniture Finis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Assessment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  <w:t>This unit standard must be assessed against on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  <w:t>All activities and performance criteria must be carried out in accordance with worksite policies and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  <w:t>Competence may be demonstrated using either single-pack or two-pack coatings and using either clear or pigmented coating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Personal protective equipment, appropriate to job requirements, is to be selected and used in accordance with worksite policies and procedures and manufacturer’s instructio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ab/>
        <w:t>Manufacturer’s instructions</w:t>
      </w:r>
      <w:r>
        <w:rPr>
          <w:rFonts w:cs="Arial"/>
        </w:rPr>
        <w:t xml:space="preserve"> are instructions provided by manufacturers of substances, equipment, and machinery used in furniture making.  These instructions may include details on safe and correct handling, use and storage of substances and/or details on substance properties.  Examples are labels on substance containers, product data sheets, and operator’s manual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Prepare to mix clear preparation coating for application to furniture surfa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Job specifications are obtained and interpr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type of surface material to be co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ools and equipment for the job are selected in accordance with job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ixing containers, measuring sticks, viscosity cup, scales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An area is selected for preparing clear preparation coat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lean, clear of dust, ventil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elect and mix clear preparation coating for application to furniture surfa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Preparation coating materials are selected in accordance with manufacturer’s instructions and job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any of – sealer, hardener, reducer, accelerator, retarder, additiv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Sealer is shaken and/or stirred in accordance with manufacturer’s instru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Preparation coating materials are measured and/or mixed to correct mixing ratios in accordance with manufacturer’s instructions and job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Preparation coating is given to person responsible for coating application and the method of application spec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5</w:t>
        <w:tab/>
        <w:t>Spillages are dealt with in accordance with manufacturer’s instru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6</w:t>
        <w:tab/>
        <w:t>Tools and equipment are cleaned and returned to designated area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contextualSpacing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9 August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2 Sept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25:00Z</dcterms:modified>
  <cp:revision>2</cp:revision>
  <dc:subject>Furniture</dc:subject>
  <dc:title>2209 Select and mix clear preparation coating for application to furniture sur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6B57D08F4C9040806010F13E2D78A3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</Properties>
</file>