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ipe jointing systems for water reticu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rubber ring joints and jointing procedures; solvent cement joints and jointing procedures; polyethylene (Pe) jointing; mechanical joints, and repairs to pipelines; tapping systems; steel welding, and steel welded pipe joints; and joint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Reti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17355176"/>
      <w:bookmarkEnd w:id="0"/>
      <w:r>
        <w:rPr>
          <w:rFonts w:cs="Arial"/>
        </w:rPr>
        <w:t>1</w:t>
        <w:tab/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Health and Safety at Work Act 2015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S 2865: 2009 </w:t>
      </w:r>
      <w:r>
        <w:rPr>
          <w:rFonts w:cs="Arial"/>
          <w:bCs/>
          <w:i/>
        </w:rPr>
        <w:t xml:space="preserve">Confined spaces, </w:t>
      </w:r>
      <w:r>
        <w:rPr>
          <w:rFonts w:cs="Arial"/>
          <w:bCs/>
        </w:rPr>
        <w:t>available from</w:t>
      </w:r>
      <w:r>
        <w:rPr>
          <w:rFonts w:cs="Arial"/>
          <w:bCs/>
          <w:i/>
        </w:rPr>
        <w:t xml:space="preserve"> </w:t>
      </w:r>
      <w:hyperlink r:id="rId2">
        <w:r>
          <w:rPr>
            <w:rStyle w:val="InternetLink"/>
            <w:rFonts w:cs="Arial"/>
          </w:rPr>
          <w:t>https://infostore.saiglobal.com/</w:t>
        </w:r>
      </w:hyperlink>
      <w:r>
        <w:rPr>
          <w:rFonts w:cs="Arial"/>
          <w:bCs/>
          <w:i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S/NZS 4129:2008 </w:t>
      </w:r>
      <w:hyperlink r:id="rId3">
        <w:r>
          <w:rPr>
            <w:rStyle w:val="InternetLink"/>
            <w:rFonts w:cs="Arial"/>
            <w:bCs/>
            <w:i/>
          </w:rPr>
          <w:t>Fittings for polyethylene (PE) pipes for pressure applications</w:t>
        </w:r>
      </w:hyperlink>
      <w:r>
        <w:rPr>
          <w:rFonts w:cs="Arial"/>
          <w:b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S/NZS 2033:2008 </w:t>
      </w:r>
      <w:hyperlink r:id="rId4">
        <w:r>
          <w:rPr>
            <w:rStyle w:val="InternetLink"/>
            <w:rFonts w:cs="Arial"/>
            <w:bCs/>
            <w:i/>
          </w:rPr>
          <w:t>Installation of polyethylene pipe systems</w:t>
        </w:r>
      </w:hyperlink>
      <w:r>
        <w:rPr>
          <w:rFonts w:cs="Arial"/>
          <w:b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NZS 4711:1984 </w:t>
      </w:r>
      <w:hyperlink r:id="rId5">
        <w:r>
          <w:rPr>
            <w:rStyle w:val="InternetLink"/>
            <w:rFonts w:cs="Arial"/>
            <w:bCs/>
            <w:i/>
          </w:rPr>
          <w:t>Qualification tests for metal-arc welders</w:t>
        </w:r>
      </w:hyperlink>
      <w:r>
        <w:rPr>
          <w:rFonts w:cs="Arial"/>
          <w:b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S/NZS 2032:2006 </w:t>
      </w:r>
      <w:r>
        <w:rPr>
          <w:rFonts w:cs="Arial"/>
          <w:bCs/>
          <w:i/>
        </w:rPr>
        <w:t>Installation of PVC pipe system;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NZS 4404:2010 </w:t>
      </w:r>
      <w:r>
        <w:rPr>
          <w:rFonts w:cs="Arial"/>
          <w:bCs/>
          <w:i/>
        </w:rPr>
        <w:t>Land Development and Subdivision Infrastructu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AS/NZS</w:t>
      </w:r>
      <w:r>
        <w:rPr>
          <w:rFonts w:cs="Arial"/>
          <w:bCs/>
          <w:szCs w:val="24"/>
        </w:rPr>
        <w:t xml:space="preserve"> 4998:2009 </w:t>
      </w:r>
      <w:r>
        <w:rPr>
          <w:rFonts w:cs="Arial"/>
          <w:i/>
          <w:szCs w:val="24"/>
          <w:lang w:eastAsia="en-NZ"/>
        </w:rPr>
        <w:t>Bolted unrestrained mechanical couplings for waterworks purpos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szCs w:val="24"/>
          <w:lang w:eastAsia="en-NZ"/>
        </w:rPr>
        <w:t>AS/NZS 4793:2009</w:t>
      </w:r>
      <w:r>
        <w:rPr>
          <w:rFonts w:cs="Arial"/>
          <w:szCs w:val="24"/>
          <w:u w:val="single"/>
          <w:lang w:eastAsia="en-NZ"/>
        </w:rPr>
        <w:t xml:space="preserve"> </w:t>
      </w:r>
      <w:r>
        <w:rPr>
          <w:rFonts w:cs="Arial"/>
          <w:i/>
          <w:szCs w:val="24"/>
          <w:lang w:eastAsia="en-NZ"/>
        </w:rPr>
        <w:t xml:space="preserve">Mechanical tapping bands for waterworks purposes; </w:t>
      </w:r>
      <w:r>
        <w:rPr>
          <w:rFonts w:cs="Arial"/>
          <w:bCs/>
        </w:rPr>
        <w:t xml:space="preserve">all available from </w:t>
      </w:r>
      <w:hyperlink r:id="rId6">
        <w:r>
          <w:rPr>
            <w:rStyle w:val="InternetLink"/>
            <w:rFonts w:cs="Arial"/>
            <w:bCs/>
          </w:rPr>
          <w:t>http://www.standards.govt.nz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7355176"/>
      <w:bookmarkStart w:id="2" w:name="_Hlk517355176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– instructions to staff, and procedures which are documented in memo or manual format and are available in the workplace.  These requirements include but are not limited to – site specific requirements, manufacturers’ specifications, product quality specifications, and legislative or regulato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iCs/>
        </w:rPr>
        <w:tab/>
        <w:t>Water reticulation</w:t>
      </w:r>
      <w:r>
        <w:rPr>
          <w:rFonts w:cs="Arial"/>
          <w:bCs/>
        </w:rPr>
        <w:t xml:space="preserve"> – in this context refers to all pipe systems, pumping systems, and components that contribute to the distribution of water, and collection and disposal of wastewater and stormwat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ubber ring joints and jointing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rubber ring joint is described in terms of manufacturer’s specifications for its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tting tools and techniques for their use are described in terms of the preparation for installation of rubber ring joi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chniques for jointing pipes using rubber rings are described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and cleaning of pipe, position of ring, position of the pipe, chamfering, choice of lubric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solvent cement joints and jointing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Procedures for making a solvent cement joint are described in accordance with manufacturer’s specifications, health and safety requirements, and AS/NZS </w:t>
      </w:r>
      <w:r>
        <w:rPr>
          <w:rFonts w:cs="Arial"/>
          <w:bCs/>
        </w:rPr>
        <w:t>2032:2006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olyethylene (Pe) joint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techniqu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Pe jointing is described in terms of the situations suitable for its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Pe jointing is described in terms of the proc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3.3 </w:t>
        <w:tab/>
        <w:t>Pe jointing is described in terms of potential faults and their cau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4</w:t>
        <w:tab/>
        <w:t>Pe jointing is described in terms of preparation requirements, equipment and fittings required, and storage and handling of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echanical joints, and repairs to pipel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lange types and materials, and their methods for jointing, are described in accordance with manufacturer’s spec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readed joints in pipelines are described in terms of manufacturer’s recommendations for fitting and seal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 xml:space="preserve">Flexible joints using couplings are described in terms of manufacturer’s specifications </w:t>
      </w:r>
      <w:r>
        <w:rPr>
          <w:rFonts w:cs="Arial"/>
          <w:bCs/>
          <w:iCs/>
        </w:rPr>
        <w:t>for instal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trained couplers, unrestrained coupl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Procedures for pressure and non-pressure repairs to pipelines using repair joints are described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wo repair jo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Procedures for jointing between different pipe types are described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wo joints of different pipe typ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 xml:space="preserve">Compression fittings for pipeline connections are described in terms of the manufacturer’s specifications </w:t>
      </w:r>
      <w:r>
        <w:rPr>
          <w:rFonts w:cs="Arial"/>
          <w:bCs/>
          <w:iCs/>
        </w:rPr>
        <w:t>for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apping syste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of – tapping saddles, direct tapping, self tapping ferru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apping systems are described in terms of their uses, limitations, and precautions for use with specified materi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apping systems are described in terms of mechanical jointing and service conne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ve tapping, dry tapp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teel welding, and steel welded pipe joi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Methods of welding steel pipe joints are described in terms of suitability for different pipe diameters and contractu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Steel welding is described in terms of health and safety implications and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Materials used for steel welding are described in terms of their compatibility and limitations for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Steel welding is described in terms of repairs of internal and external coatings required following weld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5</w:t>
        <w:tab/>
        <w:t>Steel welds are described in terms of the procedures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joint tes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Joint testing is describ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hree different joint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8">
        <w:r>
          <w:rPr>
            <w:rStyle w:val="InternetLink"/>
          </w:rPr>
          <w:t>qualifications@connexis.org.nz</w:t>
        </w:r>
      </w:hyperlink>
      <w:r>
        <w:rPr/>
        <w:t>if you wish to suggest changes to the content of this assessmen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0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store.saiglobal.com/" TargetMode="External"/><Relationship Id="rId3" Type="http://schemas.openxmlformats.org/officeDocument/2006/relationships/hyperlink" Target="http://www.standards.co.nz/web-shop/?action=viewSearchProduct&amp;mod=catalog&amp;pid=4129:2000(AS|NZS)" TargetMode="External"/><Relationship Id="rId4" Type="http://schemas.openxmlformats.org/officeDocument/2006/relationships/hyperlink" Target="http://www.standards.co.nz/web-shop/?action=viewSearchProduct&amp;mod=catalog&amp;pid=2033:1980(NZS|AS)" TargetMode="External"/><Relationship Id="rId5" Type="http://schemas.openxmlformats.org/officeDocument/2006/relationships/hyperlink" Target="http://www.standards.co.nz/web-shop/?action=viewSearchProduct&amp;mod=catalog&amp;pid=4711:1984(NZS)" TargetMode="External"/><Relationship Id="rId6" Type="http://schemas.openxmlformats.org/officeDocument/2006/relationships/hyperlink" Target="http://www.standards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connexis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0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5T01:08:00Z</dcterms:modified>
  <cp:revision>2</cp:revision>
  <dc:subject>Water Industry</dc:subject>
  <dc:title>22104 Demonstrate knowledge of pipe jointing systems for water retic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