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oils and fertilis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0" w:name="_Hlk518993291"/>
            <w:bookmarkEnd w:id="0"/>
            <w:r>
              <w:rPr>
                <w:rFonts w:cs="Arial"/>
              </w:rPr>
              <w:t>This unit standard is for people requiring knowledge of soils and fertilisers in a primary sector contex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bookmarkStart w:id="1" w:name="_Hlk518993291"/>
            <w:bookmarkEnd w:id="1"/>
            <w:r>
              <w:rPr/>
              <w:t>People credited with this unit standard are able to: describe the composition of soil; demonstrate knowledge of soil aggregates, soil texture and soil structure; describe soils using the New Zealand Soil Classification; and describe the role of fertiliser for plant health and grow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/>
      </w:pPr>
      <w:bookmarkStart w:id="2" w:name="_Hlk505244779"/>
      <w:bookmarkEnd w:id="2"/>
      <w:r>
        <w:rPr/>
        <w:t xml:space="preserve">The New Zealand Soil Classification is used in this unit standard as the basis for describing soils in New Zealand. </w:t>
      </w:r>
      <w:r>
        <w:rPr>
          <w:color w:val="000000"/>
        </w:rPr>
        <w:t xml:space="preserve"> Information on the New Zealand Soil Classification is available at </w:t>
      </w:r>
      <w:hyperlink r:id="rId2">
        <w:r>
          <w:rPr>
            <w:rStyle w:val="InternetLink"/>
          </w:rPr>
          <w:t>http://soils.landcareresearch.co.nz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505244779"/>
      <w:bookmarkStart w:id="4" w:name="_Hlk505244779"/>
      <w:bookmarkEnd w:id="4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the composition of soi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505244953"/>
      <w:bookmarkStart w:id="6" w:name="_Hlk505244953"/>
      <w:bookmarkEnd w:id="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Describe major components of soil in terms of their composition, relative size, and propor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ineral particles, organic material, water, ai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Describe major components of soils with reference to their influence on plant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ineral particles, organic material, water, ai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Describe main soil horizons in terms of their composi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litter layer, topsoil, subsoil, parent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505244953"/>
      <w:bookmarkStart w:id="8" w:name="_Hlk505245018"/>
      <w:bookmarkEnd w:id="7"/>
      <w:bookmarkEnd w:id="8"/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Demonstrate knowledge of soil aggregates, soil texture and soil stru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soil aggregates in terms of their effects on plant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aggregates – crumb, block, platy, fin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descriptions must include appearance and siz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Identify major soil textural types by feel and sigh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sand, sandy loam, silt loam, clay loam, cla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2552" w:leader="none"/>
        </w:tabs>
        <w:rPr>
          <w:b/>
          <w:b/>
          <w:u w:val="single"/>
        </w:rPr>
      </w:pPr>
      <w:r>
        <w:rPr/>
        <w:t>Describe soil structure in terms of its effect on plant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9" w:name="_Hlk505245018"/>
      <w:bookmarkStart w:id="10" w:name="_Hlk505245018"/>
      <w:bookmarkEnd w:id="10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1" w:name="_Hlk505245095"/>
      <w:bookmarkEnd w:id="11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Describe soils using the New Zealand Soil Classific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may include but are not limited to – volcanic loams, brown earths, coastal sands, organic soils, podzols, pumice soils, brown clays, recent alluvial soils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evidence for two soil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1134"/>
          <w:tab w:val="left" w:pos="2552" w:leader="none"/>
        </w:tabs>
        <w:rPr/>
      </w:pPr>
      <w:r>
        <w:rPr/>
        <w:t>Describe characteristics of the soils and compare according to their us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drainage, parent material, structure, nutrient deficiencies, texture, potential for plant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</w:tabs>
        <w:rPr/>
      </w:pPr>
      <w:r>
        <w:rPr/>
        <w:t>Describe soils in terms of how they are form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</w:tabs>
        <w:rPr/>
      </w:pPr>
      <w:r>
        <w:rPr/>
        <w:t>Describe soils according to their location and use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Describe the role of fertiliser for plant health and growt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Describe macronutrients and micronutrients in terms of how they affect plant growth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Describe fertilisers and lime in terms of how they influence plant growth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Range</w:t>
        <w:tab/>
        <w:t>lime, nitrogenous, phosphatic and potassic fertilis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12" w:name="_Hlk520455897"/>
      <w:bookmarkEnd w:id="12"/>
      <w:r>
        <w:rPr/>
        <w:t>4.3</w:t>
        <w:tab/>
        <w:t xml:space="preserve">Describe the tests that can be used to determine soil nutrient status and soil pH. 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soil testing, leaf analysi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4</w:t>
        <w:tab/>
        <w:t>Describe the presence of soil and plant deficiencies and toxicities using plant symptom exam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3" w:name="_Hlk520455897"/>
      <w:bookmarkStart w:id="14" w:name="_Hlk520455897"/>
      <w:bookmarkEnd w:id="14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2175 replaced unit standard 14, unit standard 33, unit standard 34, and unit standard 35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dstrike w:val="false"/>
        <w:strike w:val="false"/>
        <w:u w:val="none"/>
        <w:b w:val="false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dstrike w:val="false"/>
        <w:strike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1125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ils.landcareresearch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9:00Z</dcterms:modified>
  <cp:revision>2</cp:revision>
  <dc:subject>Primary Sector</dc:subject>
  <dc:title>22174 Demonstrate knowledge of soils and fertili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