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soil properties and their effect on plant growt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: the influence of soil composition and structure on plant growth; water properties of soil, and the effects of excess and insufficient water on plant growth; the effects of chemical and biological properties of soil on plant growth; the role of fertilisers and lime in plant health and growth; and how modifying soil properties in a horticulture sector can influence plant growth, and sustainable soil management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influence of soil composition and structure on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1</w:t>
        <w:tab/>
        <w:t>Describe plant growth in terms of the influence of major soi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ab/>
        <w:t>Range</w:t>
        <w:tab/>
        <w:t>mineral particles, organic material, water, 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2</w:t>
        <w:tab/>
        <w:t>Describe plant growth in terms of the effect of the main soil horiz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Describe plant growth in terms of the influence of soil texture and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plant growth in terms of the major factors affecting soil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evidence of four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Describe the water properties of soil, and the effects of excess and insufficient water on plant growth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Describe water properties of soil in terms of the effects of soil texture and struc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ab/>
        <w:t>Range</w:t>
        <w:tab/>
        <w:t>evidence of five effec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/>
      </w:pPr>
      <w:r>
        <w:rPr>
          <w:rFonts w:cs="Arial" w:ascii="Arial" w:hAnsi="Arial"/>
        </w:rPr>
        <w:t>2.2</w:t>
        <w:tab/>
        <w:t>Describe soil structure in terms of the effects of excess soil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Describe plant growth in terms of the effects of excess and insufficient wa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effects of chemical properties of soil on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soil nutrient availability in terms of the influencing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five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Describe the effect of macronutrients and micronutrients in terms of plant health and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797"/>
          <w:tab w:val="clear" w:pos="7920"/>
          <w:tab w:val="clear" w:pos="8640"/>
          <w:tab w:val="clear" w:pos="9360"/>
          <w:tab w:val="left" w:pos="1134" w:leader="none"/>
          <w:tab w:val="left" w:pos="2552" w:leader="none"/>
        </w:tabs>
        <w:rPr/>
      </w:pPr>
      <w:r>
        <w:rPr>
          <w:rFonts w:cs="Arial" w:ascii="Arial" w:hAnsi="Arial"/>
        </w:rPr>
        <w:t>3.3</w:t>
        <w:tab/>
        <w:t>Describe common nutrient deficiencies of New Zealand soils in terms of the symptoms and/or effects on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2"/>
        <w:tabs>
          <w:tab w:val="clear" w:pos="0"/>
          <w:tab w:val="left" w:pos="1134" w:leader="none"/>
          <w:tab w:val="left" w:pos="2552" w:leader="none"/>
        </w:tabs>
        <w:rPr/>
      </w:pPr>
      <w:r>
        <w:rPr>
          <w:rFonts w:cs="Arial" w:ascii="Arial" w:hAnsi="Arial"/>
        </w:rPr>
        <w:t>Range</w:t>
        <w:tab/>
        <w:t>evidence of five macronutrients, and three micronutri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effects of biological properties of soil on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  <w:t>Describe organic matter in terms of the factors that promote its 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physical and chemical properties of soil in terms of the beneficial effects of adding organic matt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evidence of five beneficial effect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3</w:t>
        <w:tab/>
        <w:t>Describe soil organisms and beneficial micro-organisms in terms of their functions and effects on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Describe the role of fertilisers and lime in plant health and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5.1</w:t>
        <w:tab/>
        <w:t>Describe plant health and growth in terms of the influence of fertilisers and li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wo fertilisers and lim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how modifying soil properties in a horticulture sector can influence plant growth, and sustainable soil management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1</w:t>
        <w:tab/>
        <w:t>Describe plant growth in terms of the practices that modify the physical, chemical and biological properties of soil for maintaining and improving soil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ab/>
        <w:t>Range</w:t>
        <w:tab/>
        <w:t>evidence of five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2</w:t>
        <w:tab/>
        <w:t>Describe sustainable soil management in terms of the practices u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four practi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7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552" w:leader="none"/>
        <w:tab w:val="left" w:pos="7797" w:leader="none"/>
        <w:tab w:val="left" w:pos="7920" w:leader="none"/>
        <w:tab w:val="left" w:pos="8640" w:leader="none"/>
        <w:tab w:val="left" w:pos="9360" w:leader="none"/>
      </w:tabs>
      <w:ind w:left="1123" w:hanging="1123"/>
    </w:pPr>
    <w:rPr>
      <w:rFonts w:ascii="Times New Roman" w:hAnsi="Times New Roman" w:cs="Times New Roman"/>
      <w:szCs w:val="24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  <w:tab w:val="left" w:pos="2552" w:leader="none"/>
      </w:tabs>
      <w:ind w:left="2552" w:hanging="1418"/>
    </w:pPr>
    <w:rPr>
      <w:rFonts w:ascii="Times New Roman" w:hAnsi="Times New Roman" w:cs="Times New Roman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../../Ready%20for%20Transfer%20-%20Standards/2016-0211/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6:00Z</dcterms:created>
  <dc:creator>NZ Qualifications Authority</dc:creator>
  <dc:description/>
  <cp:keywords/>
  <dc:language>en-US</dc:language>
  <cp:lastModifiedBy>Harry Baldock</cp:lastModifiedBy>
  <cp:lastPrinted>2021-04-22T11:50:00Z</cp:lastPrinted>
  <dcterms:modified xsi:type="dcterms:W3CDTF">2021-06-08T03:26:00Z</dcterms:modified>
  <cp:revision>2</cp:revision>
  <dc:subject>Horticulture</dc:subject>
  <dc:title>22175 Describe soil properties and their effect on plant grow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405</vt:lpwstr>
  </property>
  <property fmtid="{D5CDD505-2E9C-101B-9397-08002B2CF9AE}" pid="9" name="_dlc_DocIdItemGuid">
    <vt:lpwstr>2b9c7041-d7b9-4833-afaa-02e49559f7b5</vt:lpwstr>
  </property>
  <property fmtid="{D5CDD505-2E9C-101B-9397-08002B2CF9AE}" pid="10" name="_dlc_DocIdUrl">
    <vt:lpwstr>https://nzqa.sharepoint.com/sites/dmsTEO8105/_layouts/15/DocIdRedir.aspx?ID=8105-1979408323-2405, 8105-1979408323-2405</vt:lpwstr>
  </property>
</Properties>
</file>