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pare equipment, and harvest a horticulture crop by ha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prepare harvesting tools and/or equipment for, harvest by hand, and handle and transport a horticulture crop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Production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left" w:pos="1134" w:leader="none"/>
        </w:tabs>
        <w:ind w:left="709" w:firstLine="11"/>
        <w:rPr/>
      </w:pPr>
      <w:r>
        <w:rPr/>
        <w:tab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>
          <w:rFonts w:cs="Arial"/>
        </w:rPr>
        <w:t>2</w:t>
        <w:tab/>
        <w:t xml:space="preserve">All evidence </w:t>
      </w:r>
      <w:r>
        <w:rPr/>
        <w:t>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567" w:hanging="0"/>
        <w:rPr>
          <w:rFonts w:cs="Arial"/>
        </w:rPr>
      </w:pPr>
      <w:r>
        <w:rPr>
          <w:rFonts w:cs="Arial"/>
        </w:rPr>
        <w:t>Workplace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olicies and procedures on safety, operation, and production set down by the employer or host organis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4</w:t>
        <w:tab/>
        <w:t>Tools and equipment may include, but are not limited to – picking bags, picking buckets, containers, secateurs, bin shade cover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/>
      </w:pPr>
      <w:r>
        <w:rPr>
          <w:rFonts w:cs="Arial"/>
        </w:rPr>
        <w:t>5</w:t>
        <w:tab/>
        <w:t>Quality harvesting, selection and/or grading may include – selecting crop of a suitable size range and colour, and with skin free of obvious blemishes, removing unwanted crop or plants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harvesting tools and/or equipment for harvesting by han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Select and carry out safety and operational checks on harvesting tools and/or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Select, use, and maintain personal protective equipmen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Harvest the crop by han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Minimise plant and/or crop damage during harvesting and use resources safely when harvest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Carry out selection and/or grading during harvest in accordance with quality specific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Maintain tools and/or equipment in safe and operable condi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4</w:t>
        <w:tab/>
        <w:t>Report to supervisor harvesting probl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Handle and transport the crop safely to the bi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Use safe personal manual handling techniques when handling and transporting the cro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Handle the crop without damage or contamin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Implement workplace procedures to maintain optimum temperature of the crop during and after pick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ersio</w:t>
      </w:r>
      <w:r>
        <w:rPr/>
        <w:t>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August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an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18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26:00Z</dcterms:created>
  <dc:creator>NZ Qualifications Authority</dc:creator>
  <dc:description/>
  <cp:keywords/>
  <dc:language>en-US</dc:language>
  <cp:lastModifiedBy>Harry Baldock</cp:lastModifiedBy>
  <cp:lastPrinted>2017-02-13T15:30:00Z</cp:lastPrinted>
  <dcterms:modified xsi:type="dcterms:W3CDTF">2021-06-08T03:26:00Z</dcterms:modified>
  <cp:revision>2</cp:revision>
  <dc:subject>Horticulture</dc:subject>
  <dc:title>22186 Prepare equipment, and harvest a horticulture crop by h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8032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2271</vt:lpwstr>
  </property>
  <property fmtid="{D5CDD505-2E9C-101B-9397-08002B2CF9AE}" pid="9" name="_dlc_DocIdItemGuid">
    <vt:lpwstr>073ddeb9-dfee-47f8-9bde-5a7a368a3555</vt:lpwstr>
  </property>
  <property fmtid="{D5CDD505-2E9C-101B-9397-08002B2CF9AE}" pid="10" name="_dlc_DocIdUrl">
    <vt:lpwstr>https://nzqa.sharepoint.com/sites/dmsTEO8105/_layouts/15/DocIdRedir.aspx?ID=8105-1979408323-2271, 8105-1979408323-2271</vt:lpwstr>
  </property>
</Properties>
</file>