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irrigation systems used in horticultur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, or intending to work, in horticultu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escribe the importance of irrigation in horticulture production; identify and describe the range of irrigation systems used in New Zealand horticulture; describe a typical irrigation system; and demonstrate knowledge of water sources, water permit regulations and water conserv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1134" w:leader="none"/>
          <w:tab w:val="left" w:pos="1417" w:leader="none"/>
        </w:tabs>
        <w:ind w:left="720" w:hanging="720"/>
        <w:rPr>
          <w:rFonts w:cs="Arial"/>
        </w:rPr>
      </w:pPr>
      <w:r>
        <w:rPr>
          <w:rFonts w:cs="Arial"/>
        </w:rPr>
        <w:t>Performance requirements must be consistent with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Resource Management Act 1991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bCs/>
        </w:rPr>
        <w:t>2</w:t>
      </w:r>
      <w:r>
        <w:rPr>
          <w:b/>
        </w:rPr>
        <w:tab/>
      </w:r>
      <w:r>
        <w:rPr/>
        <w:t>Regulations on water permits and water consents should be sought from local authorities.</w:t>
      </w:r>
    </w:p>
    <w:p>
      <w:pPr>
        <w:pStyle w:val="StyleBefore6ptAfter6pt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/>
        <w:t>Describe the importance of irrigation in horticulture produ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0" w:name="_Hlk505244953"/>
      <w:bookmarkStart w:id="1" w:name="_Hlk505244953"/>
      <w:bookmarkEnd w:id="1"/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1</w:t>
        <w:tab/>
        <w:t>Describe the importance of plant water requirements for plant growth and plant process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2</w:t>
        <w:tab/>
        <w:t>Describe seasonal rainfall variation within New Zealand and the importance of water storage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1.3</w:t>
        <w:tab/>
        <w:t>Describe the effect of over watering on plant growth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4</w:t>
        <w:tab/>
        <w:t>Describe the use of water budgets in terms of how much irrigation should be applied to horticulture crop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2" w:name="_Hlk505244953"/>
      <w:bookmarkStart w:id="3" w:name="_Hlk505244953"/>
      <w:bookmarkEnd w:id="3"/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4" w:name="_Hlk505245018"/>
      <w:bookmarkEnd w:id="4"/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/>
      </w:pPr>
      <w:r>
        <w:rPr/>
        <w:t>Identify and describe the range of irrigation systems used in New Zealand horticulture.</w:t>
      </w:r>
    </w:p>
    <w:p>
      <w:pPr>
        <w:pStyle w:val="Normal"/>
        <w:tabs>
          <w:tab w:val="left" w:pos="1134" w:leader="none"/>
          <w:tab w:val="left" w:pos="2552" w:leader="none"/>
        </w:tabs>
        <w:ind w:left="3119" w:hanging="3119"/>
        <w:rPr/>
      </w:pPr>
      <w:r>
        <w:rPr/>
      </w:r>
    </w:p>
    <w:p>
      <w:pPr>
        <w:pStyle w:val="TextBodyIndent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Range</w:t>
        <w:tab/>
        <w:t>mist, drip, overhead, capillary, hand.</w:t>
      </w:r>
    </w:p>
    <w:p>
      <w:pPr>
        <w:pStyle w:val="Normal"/>
        <w:tabs>
          <w:tab w:val="left" w:pos="1134" w:leader="none"/>
          <w:tab w:val="left" w:pos="2552" w:leader="none"/>
        </w:tabs>
        <w:ind w:left="3119" w:hanging="311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1</w:t>
        <w:tab/>
        <w:t>Describe characteristics of each system in terms of how it func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2</w:t>
        <w:tab/>
        <w:t>Identify an advantage and disadvantage of each system as a horticulture irrigation metho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ind w:left="1134" w:hanging="1134"/>
        <w:rPr>
          <w:strike/>
        </w:rPr>
      </w:pPr>
      <w:r>
        <w:rPr/>
        <w:t>2.3</w:t>
        <w:tab/>
        <w:t xml:space="preserve">Identify irrigation systems used in each sector of production horticulture. </w:t>
      </w:r>
    </w:p>
    <w:p>
      <w:pPr>
        <w:pStyle w:val="Normal"/>
        <w:tabs>
          <w:tab w:val="left" w:pos="1134" w:leader="none"/>
          <w:tab w:val="left" w:pos="2552" w:leader="none"/>
        </w:tabs>
        <w:rPr>
          <w:strike/>
        </w:rPr>
      </w:pPr>
      <w:r>
        <w:rPr>
          <w:strike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>Range</w:t>
        <w:tab/>
        <w:t>horticulture sectors may include but are not limited to – amenity, floriculture, fruit, landscape, nursery, vegetable, and viticultur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5" w:name="_Hlk505245018"/>
      <w:bookmarkStart w:id="6" w:name="_Hlk505245018"/>
      <w:bookmarkEnd w:id="6"/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7" w:name="_Hlk505245095"/>
      <w:bookmarkEnd w:id="7"/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Describe a typical irrigation system.</w:t>
      </w:r>
    </w:p>
    <w:p>
      <w:pPr>
        <w:pStyle w:val="Normal"/>
        <w:tabs>
          <w:tab w:val="left" w:pos="1134" w:leader="none"/>
          <w:tab w:val="left" w:pos="255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2552" w:leader="none"/>
        </w:tabs>
        <w:rPr/>
      </w:pPr>
      <w:r>
        <w:rPr/>
        <w:t xml:space="preserve">Describe a typical irrigation system layout and purpose of each irrigation feature. 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water source, pump, filter (two types), water flow valve, water tank, headers, laterals, emitters (three types), joiner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3.2</w:t>
        <w:tab/>
        <w:t xml:space="preserve">Describe irrigation system maintenance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Demonstrate knowledge of water sources, water permit regulations and water conservation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4.1</w:t>
        <w:tab/>
        <w:t xml:space="preserve">Identify advantages and disadvantages of each water source. 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river and stream, city water supply, lake, dam, artesian bore, roof, spring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ab/>
        <w:t>evidence of two advantages and disadvantages for each water source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4.2</w:t>
        <w:tab/>
        <w:t>Describe water permit regulations in terms of their importance to the environ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4.3</w:t>
        <w:tab/>
        <w:t>Describe methods of water conservation in terms of how they can apply to horticultural practice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ab/>
        <w:t>Range</w:t>
        <w:tab/>
        <w:t>water recycling and water storag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56"/>
        <w:gridCol w:w="6598"/>
      </w:tblGrid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2189 replaced unit standard 779.</w:t>
            </w:r>
          </w:p>
        </w:tc>
      </w:tr>
    </w:tbl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3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55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2"/>
        <w:gridCol w:w="1229"/>
        <w:gridCol w:w="3297"/>
        <w:gridCol w:w="3297"/>
      </w:tblGrid>
      <w:tr>
        <w:trPr>
          <w:tblHeader w:val="true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18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140"/>
        </w:tabs>
        <w:ind w:left="1140" w:hanging="1140"/>
      </w:p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1140"/>
      </w:pPr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29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3-06T01:29:00Z</dcterms:modified>
  <cp:revision>2</cp:revision>
  <dc:subject>Horticulture</dc:subject>
  <dc:title>22188 Demonstrate knowledge of irrigation systems used in horticul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</Properties>
</file>