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irrigation filters, and repair and maintain an irrigation system used in horticul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bookmarkStart w:id="0" w:name="_Hlk86219652"/>
            <w:r>
              <w:rPr/>
              <w:t>describe irrigation filters; repair a leaking or broken irrigation pipe; carry out pre- season maintenance of an irrigation system; and maintain an irrigation system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 xml:space="preserve">presented in this unit standard must be in accordance with </w:t>
      </w:r>
      <w:r>
        <w:rPr>
          <w:rFonts w:cs="Arial"/>
        </w:rPr>
        <w:t>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"/>
        </w:rPr>
      </w:pPr>
      <w:r>
        <w:rPr>
          <w:rFonts w:cs="Arial"/>
          <w:b/>
          <w:bCs/>
          <w:sz w:val="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irrigation filt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t least two types of filters used in th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irrigation filters in terms of their working principles and maintenan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epair a leaking or broken irrigation pi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at least two types of irrigation pipe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Repair the damaged pipe with correct replacement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2.2</w:t>
        <w:tab/>
        <w:t>Seal leaks without water or pressure lo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2.3</w:t>
        <w:tab/>
        <w:t>Restore pipe to its original pos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arry out pre-season maintenance of an irrigation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3.1</w:t>
        <w:tab/>
        <w:t>Check and clean components of an irrigation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3.2</w:t>
        <w:tab/>
        <w:t>Flush the irrigation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Replace any damaged irrigation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an irrigation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Inspect the irrigation system daily and identify and report to supervisor any blocked emitters and lea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Maintain a diary of maintenance work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Maintain irrigation components ensuring no leak or pressure vari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Measure and record output from an emitter or per unit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18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6:00Z</dcterms:created>
  <dc:creator>NZ Qualifications Authority</dc:creator>
  <dc:description/>
  <cp:keywords/>
  <dc:language>en-US</dc:language>
  <cp:lastModifiedBy>Sandra Mackersy</cp:lastModifiedBy>
  <cp:lastPrinted>2017-02-13T15:30:00Z</cp:lastPrinted>
  <dcterms:modified xsi:type="dcterms:W3CDTF">2021-11-30T20:46:00Z</dcterms:modified>
  <cp:revision>2</cp:revision>
  <dc:subject>Horticulture</dc:subject>
  <dc:title>22189 Describe irrigation filters, and repair and maintain an irrigation system used in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6452</vt:lpwstr>
  </property>
  <property fmtid="{D5CDD505-2E9C-101B-9397-08002B2CF9AE}" pid="9" name="_dlc_DocIdItemGuid">
    <vt:lpwstr>5f2a3ce9-d4d8-43dc-85eb-bf39e58f1738</vt:lpwstr>
  </property>
  <property fmtid="{D5CDD505-2E9C-101B-9397-08002B2CF9AE}" pid="10" name="_dlc_DocIdUrl">
    <vt:lpwstr>https://nzqa.sharepoint.com/sites/dmsTEO8105/_layouts/15/DocIdRedir.aspx?ID=8105-1979408323-6452, 8105-1979408323-6452</vt:lpwstr>
  </property>
</Properties>
</file>