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actors which influence plant growt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, or intending to work, in horticul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and describe environmental factors which influence plant growth; plant breeding and crop management and their influence on plant growth; and explain factors and techniques that enhance plant growth for a specific cro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505244779"/>
      <w:bookmarkEnd w:id="0"/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>Plant growth</w:t>
      </w:r>
      <w:r>
        <w:rPr/>
        <w:t xml:space="preserve"> refers to annual and perennial growth stag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05244779"/>
      <w:bookmarkStart w:id="2" w:name="_Hlk505244779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 xml:space="preserve">Outcome 1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 xml:space="preserve">Identify and describe environmental factors which influence plant growth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Identify climatic factors and explain how climatic factors affect plant growth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Range</w:t>
        <w:tab/>
        <w:t>temperature, light, rainfall, wind, humidity, fros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1.2</w:t>
        <w:tab/>
        <w:t xml:space="preserve">Identify physical factors and explain how they affect plant growth. 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Range</w:t>
        <w:tab/>
        <w:t>soil structure, soil texture, topography, aspect, frost, drainag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how environmental techniques can be manipulated to maximise plant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at least two environmental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505245018"/>
      <w:bookmarkEnd w:id="3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 xml:space="preserve">Describe plant breeding and crop management and their influence on plant growth. 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how plant breeding can influence optimum plant growth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escribe how crop management techniques can be used to maximise fruit and vegetative qualit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est and disease control, pruning, thinning, plant support structures, fertilising and irrig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505245018"/>
      <w:bookmarkStart w:id="5" w:name="_Hlk505245018"/>
      <w:bookmarkEnd w:id="5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6" w:name="_Hlk505245095"/>
      <w:bookmarkEnd w:id="6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Explain factors and techniques that enhance plant growth for a specific crop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 xml:space="preserve">Explain factors that enhance a specific crop to achieve maximum plant growth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at least four fac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 xml:space="preserve">Explain techniques that enhance a specific crop to achieve maximum plant growth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at least four fac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7" w:name="_Hlk505245095"/>
      <w:bookmarkStart w:id="8" w:name="_Hlk505245095"/>
      <w:bookmarkEnd w:id="8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9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9:00Z</dcterms:modified>
  <cp:revision>2</cp:revision>
  <dc:subject>Horticulture</dc:subject>
  <dc:title>22191 Demonstrate knowledge of factors which influence plant grow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