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e fertiliser requirements, prepare and apply fertilser, and maintain and store fertiliser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calculate the fertiliser requirements for a selected horticulture area; prepare and apply fertiliser to a selected horticulture area; and maintain and store fertiliser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/>
      </w:pPr>
      <w:r>
        <w:rPr>
          <w:rFonts w:cs="Arial"/>
        </w:rPr>
        <w:t>3</w:t>
        <w:tab/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A </w:t>
      </w:r>
      <w:r>
        <w:rPr>
          <w:rFonts w:cs="Arial"/>
          <w:iCs/>
        </w:rPr>
        <w:t>selected horticulture area</w:t>
      </w:r>
      <w:r>
        <w:rPr>
          <w:rFonts w:cs="Arial"/>
        </w:rPr>
        <w:t xml:space="preserve"> may include – an amenity or landscape area; or a fruit, viticulture, vegetable, flower or nursery cro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</w:rPr>
        <w:t>5</w:t>
        <w:tab/>
        <w:t>Fertiliser applicators may include – pedestrian spreaders, mechanical-mounted spreaders, boom sprayers, fertig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alculate the fertiliser requirements for a selected horticulture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Calculate the amount of fertiliser required for the selected area according to a predetermined fertiliser program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repare and apply fertiliser to a selected horticulture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Calibrate fertiliser applic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Identify and report any damage, wear or malfunctions of the fertiliser applic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Assess suitability of conditions prior to fertiliser sprea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assessment of weather, soil moisture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Load, and apply fertiliser evenly, at the specified rate, with minimal overlap, and no coverage gap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Maintain fertiliser application reco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Maintain and store fertiliser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arry out post application care and maintenance of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Store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Report workplace information to supervisor and maintain records of fertiliser equipment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19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7:00Z</dcterms:created>
  <dc:creator>NZ Qualifications Authority</dc:creator>
  <dc:description/>
  <cp:keywords/>
  <dc:language>en-US</dc:language>
  <cp:lastModifiedBy>Harry Baldock</cp:lastModifiedBy>
  <cp:lastPrinted>2017-02-13T15:30:00Z</cp:lastPrinted>
  <dcterms:modified xsi:type="dcterms:W3CDTF">2021-06-08T03:27:00Z</dcterms:modified>
  <cp:revision>2</cp:revision>
  <dc:subject>Horticulture</dc:subject>
  <dc:title>22193 Calculate fertiliser requirements, prepare and apply fertilser, and maintain and store fertiliser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032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2408</vt:lpwstr>
  </property>
  <property fmtid="{D5CDD505-2E9C-101B-9397-08002B2CF9AE}" pid="9" name="_dlc_DocIdItemGuid">
    <vt:lpwstr>b1ebdba2-006a-48ec-8c05-af366fbdd7ea</vt:lpwstr>
  </property>
  <property fmtid="{D5CDD505-2E9C-101B-9397-08002B2CF9AE}" pid="10" name="_dlc_DocIdUrl">
    <vt:lpwstr>https://nzqa.sharepoint.com/sites/dmsTEO8105/_layouts/15/DocIdRedir.aspx?ID=8105-1979408323-2408, 8105-1979408323-2408</vt:lpwstr>
  </property>
</Properties>
</file>