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plant anatomy and morphology and how plants adapt to different environm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scribe: plant anatomy and morphology; and how plants adapt to specific environments, and management requirements of pla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Describe plant anatomy and morpholog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1</w:t>
        <w:tab/>
        <w:t>Describe the function of plant cell types in terms of plant growth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>Range</w:t>
        <w:tab/>
        <w:t>cell types include but are not limited to – phloem, xylem, meristematic tissue, epidermis, storage tissu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2</w:t>
        <w:tab/>
        <w:t>Describe the function of plant cell types in terms of tissue structur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cell types include but are not limited to – phloem, xylem, meristematic tissue, epidermis, storage tissu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3</w:t>
        <w:tab/>
        <w:t>Describe the morphological structures of plant orga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roots, stems, leaves, frui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/>
        <w:t>Describe how plants adapt to specific environments, and management requirements of plan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1</w:t>
        <w:tab/>
        <w:t>Describe plant growth processes in terms of optimum plant growth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processes include but are not limited to – photosynthesis, respiration, water movement, nutrient uptake, cell division.</w:t>
      </w:r>
    </w:p>
    <w:p>
      <w:pPr>
        <w:pStyle w:val="TextBodyIndent"/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spacing w:before="0" w:after="0"/>
        <w:ind w:left="1134" w:hanging="1134"/>
        <w:rPr>
          <w:lang w:val="en-GB"/>
        </w:rPr>
      </w:pPr>
      <w:r>
        <w:rPr>
          <w:lang w:val="en-GB"/>
        </w:rPr>
        <w:t>2.2</w:t>
        <w:tab/>
        <w:t>Describe the way in which p</w:t>
      </w:r>
      <w:r>
        <w:rPr/>
        <w:t>lant adaptations can maximise plant growth in terms of specific growing environments.</w:t>
      </w:r>
    </w:p>
    <w:p>
      <w:pPr>
        <w:pStyle w:val="TextBodyIndent"/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tabs>
          <w:tab w:val="left" w:pos="1134" w:leader="none"/>
        </w:tabs>
        <w:spacing w:before="0" w:after="0"/>
        <w:ind w:left="2552" w:hanging="2552"/>
        <w:rPr>
          <w:lang w:val="en-GB"/>
        </w:rPr>
      </w:pPr>
      <w:r>
        <w:rPr>
          <w:lang w:val="en-GB"/>
        </w:rPr>
        <w:tab/>
        <w:t>Range</w:t>
        <w:tab/>
        <w:t xml:space="preserve">plants include but are not limited to – </w:t>
      </w:r>
      <w:r>
        <w:rPr/>
        <w:t>xerophytes, mesophytes, hydrophytes, halophytes, shade and sun pla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3</w:t>
        <w:tab/>
        <w:t>Describe the distribution of vegetation in New Zealand in terms of plant growth in different climatic and environmental condi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0" w:hanging="2550"/>
        <w:jc w:val="both"/>
        <w:rPr>
          <w:highlight w:val="yellow"/>
        </w:rPr>
      </w:pPr>
      <w:r>
        <w:rPr/>
        <w:tab/>
        <w:t>Range</w:t>
        <w:tab/>
        <w:t>conditions include but are not limited to – temperate, tropical, arid, salin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4</w:t>
        <w:tab/>
        <w:t>Describe a range of plant life cycles and forms in terms of their management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plant life cycles include but are not limited to – annual, biennial, perennial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plant forms include but are not limited to – angiosperm, fern, moss, liverwor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</w:t>
      </w:r>
      <w:r>
        <w:rPr/>
        <w:t>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Ma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June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Muka Tangata - People, Food and Fibre Workforce Development Council</w:t>
            <w:br/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194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ParagraphChar">
    <w:name w:val="List Paragraph Char"/>
    <w:qFormat/>
    <w:rPr>
      <w:rFonts w:ascii="Arial" w:hAnsi="Arial" w:cs="Arial"/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efinition">
    <w:name w:val="defini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4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7-01T01:40:00Z</dcterms:modified>
  <cp:revision>2</cp:revision>
  <dc:subject>Horticulture</dc:subject>
  <dc:title>22194 Describe plant anatomy and morphology and how plants adapt to different environ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3001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50-1373763326-10496</vt:lpwstr>
  </property>
  <property fmtid="{D5CDD505-2E9C-101B-9397-08002B2CF9AE}" pid="10" name="_dlc_DocIdItemGuid">
    <vt:lpwstr>f9d5219d-d27e-4cea-a4b3-bf7de6aed2c9</vt:lpwstr>
  </property>
  <property fmtid="{D5CDD505-2E9C-101B-9397-08002B2CF9AE}" pid="11" name="_dlc_DocIdUrl">
    <vt:lpwstr>https://nzqa.sharepoint.com/sites/dmsTEO6050/_layouts/15/DocIdRedir.aspx?ID=6050-1373763326-10496, 6050-1373763326-10496</vt:lpwstr>
  </property>
  <property fmtid="{D5CDD505-2E9C-101B-9397-08002B2CF9AE}" pid="12" name="display_urn:schemas-microsoft-com:office:office#Editor">
    <vt:lpwstr>Portal_DMS_API_Prod</vt:lpwstr>
  </property>
</Properties>
</file>