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y a basic concrete pad for landscape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People credited with this unit standard are able to lay a basic concrete pad for landscape work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Landsca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and standard relevant to this unit standard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>
          <w:szCs w:val="24"/>
        </w:rPr>
        <w:t>Resource Management Act 1991;</w:t>
      </w:r>
    </w:p>
    <w:p>
      <w:pPr>
        <w:pStyle w:val="ListParagraph"/>
        <w:numPr>
          <w:ilvl w:val="0"/>
          <w:numId w:val="2"/>
        </w:numPr>
        <w:ind w:left="851" w:hanging="283"/>
        <w:rPr/>
      </w:pPr>
      <w:r>
        <w:rPr/>
        <w:t xml:space="preserve">AS/NZS 4671:2019, </w:t>
      </w:r>
      <w:r>
        <w:rPr>
          <w:i/>
          <w:iCs/>
        </w:rPr>
        <w:t>Steel for the reinforcing of concrete</w:t>
      </w:r>
      <w:r>
        <w:rPr/>
        <w:t xml:space="preserve">, NZS 3109:1997, </w:t>
      </w:r>
      <w:r>
        <w:rPr>
          <w:i/>
        </w:rPr>
        <w:t xml:space="preserve">Concrete construction, </w:t>
      </w:r>
      <w:r>
        <w:rPr/>
        <w:t xml:space="preserve">available from </w:t>
      </w:r>
      <w:hyperlink r:id="rId2">
        <w:r>
          <w:rPr>
            <w:rStyle w:val="InternetLink"/>
          </w:rPr>
          <w:t>http://www.standards.co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0"/>
        <w:rPr>
          <w:szCs w:val="24"/>
        </w:rPr>
      </w:pPr>
      <w:r>
        <w:rPr>
          <w:szCs w:val="24"/>
        </w:rPr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the procedures and standards set by the client or employing organisation for laying a concrete pad and must be consistent with specifications and drawings and equipment manufacturer’s guidelin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/>
        <w:tab/>
        <w:t>Evidence is required for a concrete base of at least 4m squar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/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4</w:t>
        <w:tab/>
        <w:t>All evidence presented in this unit standard must be in accordance with workplace procedure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Lay a basic concrete pad for landscape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epare materials and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epare the work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et levels, excavate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Lay, level, and compact base material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Install temporary or permanent edging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1.5</w:t>
        <w:tab/>
        <w:t>Measure, mix or import, place, finish, protect and cure concre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Wear personal protective equipment appropriate for the ta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Work safely around other people and machinery working on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Clean and store tools and equipment after u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996 and unit standard 1004.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l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sz w:val="20"/>
            </w:rPr>
            <w:t>Muka Tangata - People, Food and Fibre Workforce Development Council</w:t>
          </w:r>
          <w:r>
            <w:rPr>
              <w:bCs/>
              <w:iCs/>
              <w:sz w:val="20"/>
            </w:rPr>
            <w:t xml:space="preserve">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19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3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8-02T01:32:00Z</dcterms:modified>
  <cp:revision>2</cp:revision>
  <dc:subject>Horticulture</dc:subject>
  <dc:title>22196 Lay a basic concrete pad for landscape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b9299550-9be2-4a4f-bdcf-3174c36a07b4</vt:lpwstr>
  </property>
</Properties>
</file>