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for construction of a landscape design from drawing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confirm site details and establish required protection; establish liaison with parties affected by planned work; and prepare the site for landscape wor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regulations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</w:rPr>
        <w:t>Local authority regulations for protection of relevant site feat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landscape design, and must be consistent with manufacturer’s guidelines and plans and specifica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firm site details and establish required prote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onfirm scope of works reflects drawings and report any vari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Locate and confirm site boundaries details shown on draw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Locate and protect existing services from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Locate and protect features to be retained from dam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Confirm regulatory and compliance requirements applicable to the site and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stablish liaison with parties affected by planned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client’s neighbours, local authorities, contractors, site service provi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Advise affected parties of work that may affect th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Consult and obtain agreement on programme of works and activity areas with relevant pa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Prepare the site for landscap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Arrange site services required for completion of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Confirm location of, set out, and establish, site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Establish profiles and make final set out of site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4</w:t>
        <w:tab/>
        <w:t>Establish peg lines for contouring and features not requiring prof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5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6</w:t>
        <w:tab/>
        <w:t>Select, prepare, and use the appropriate hand and power tools, and equipment for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7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 xml:space="preserve">3.8 </w:t>
        <w:tab/>
        <w:t>Remove unwanted material from the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01, unit standard 1002, and unit standard 100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9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tabs>
        <w:tab w:val="clear" w:pos="720"/>
        <w:tab w:val="left" w:pos="71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1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19:00Z</dcterms:modified>
  <cp:revision>2</cp:revision>
  <dc:subject>Horticulture</dc:subject>
  <dc:title>22199 Prepare for construction of a landscape design from draw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972743eb-c260-4fd0-8e41-a9b546f9befd</vt:lpwstr>
  </property>
</Properties>
</file>