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materials required and prepare an order for timber landscape fea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imber features, and fastenings and fixings; and prepare an order of materials and complete documentation for timber landscape featur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standards relevant to this unit standard include </w:t>
      </w:r>
      <w:r>
        <w:rPr>
          <w:rFonts w:cs="Arial"/>
          <w:lang w:val="en-AU"/>
        </w:rPr>
        <w:t>but are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Native Plants Protection Act 1934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ListParagraph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/>
        <w:t xml:space="preserve">NZS 3631:1988, </w:t>
      </w:r>
      <w:r>
        <w:rPr>
          <w:i/>
          <w:lang w:val="en-US"/>
        </w:rPr>
        <w:t>New Zealand timber grading rules</w:t>
      </w:r>
      <w:r>
        <w:rPr>
          <w:i/>
        </w:rPr>
        <w:t xml:space="preserve">; </w:t>
      </w:r>
      <w:r>
        <w:rPr/>
        <w:t>and</w:t>
      </w:r>
      <w:r>
        <w:rPr>
          <w:i/>
        </w:rPr>
        <w:t xml:space="preserve"> </w:t>
      </w:r>
      <w:r>
        <w:rPr/>
        <w:t xml:space="preserve">NZS 3640:2003, </w:t>
      </w:r>
      <w:r>
        <w:rPr>
          <w:i/>
          <w:lang w:val="en-US"/>
        </w:rPr>
        <w:t>Chemical preservation of round and sawn timber</w:t>
      </w:r>
      <w:r>
        <w:rPr>
          <w:i/>
        </w:rPr>
        <w:t xml:space="preserve">, </w:t>
      </w:r>
      <w:r>
        <w:rPr/>
        <w:t xml:space="preserve">available from </w:t>
      </w:r>
      <w:hyperlink r:id="rId2">
        <w:r>
          <w:rPr>
            <w:rStyle w:val="InternetLink"/>
          </w:rPr>
          <w:t>http://www.standards.co.nz</w:t>
        </w:r>
      </w:hyperlink>
      <w:r>
        <w:rPr/>
        <w:t>;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  <w:tab w:val="left" w:pos="851" w:leader="none"/>
          <w:tab w:val="left" w:pos="141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preparation of timber and must be consistent with </w:t>
      </w:r>
      <w:r>
        <w:rPr/>
        <w:t>specifications or drawings and equipment manufacturers guideline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bookmarkStart w:id="0" w:name="_Hlk70599304"/>
      <w:r>
        <w:rPr/>
        <w:t>All evidence presented in this assessment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imber features, and fastenings and fix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grades of indigenous and exotic timber in terms of their uses and limit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methods of timber preservation, and factors affecting their effectivenes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three method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durability and limitations of using timber without preservation in landscape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hree hardwood and three softwood timbe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features of, and factors contributing to timber qua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wo features of good quality and two features of poor quality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types and uses of fastenings and fixings for timber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en types of fastenings and fixing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Prepare an order of materials, and complete documentation for timber landscape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 timber suitable for landscape work and 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Calculate quantities of timber for a timber fea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3</w:t>
        <w:tab/>
        <w:t>Select and calculate quantity of fastenings and fixings for a timber fea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4</w:t>
        <w:tab/>
        <w:t>Complete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 replaced unit standard 1009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4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20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8-02T01:32:00Z</dcterms:modified>
  <cp:revision>2</cp:revision>
  <dc:subject>Horticulture</dc:subject>
  <dc:title>22202 Describe materials required and prepare an order for timber landscape 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88f8ca2b-ae0e-4027-9d78-ab24a05fccd2</vt:lpwstr>
  </property>
</Properties>
</file>