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reinforced concrete structures in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construct reinforced concrete structures in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rPr>
          <w:szCs w:val="24"/>
        </w:rPr>
      </w:pPr>
      <w:r>
        <w:rPr>
          <w:szCs w:val="24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reinforced concrete construction and must be consistent with plans and specifications and manufacturer’s guidelin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New Zealand Standards applicable to this unit standard are: NZS 3109:1997 A2, </w:t>
      </w:r>
      <w:r>
        <w:rPr>
          <w:rFonts w:cs="Arial"/>
          <w:i/>
        </w:rPr>
        <w:t xml:space="preserve">Concrete construction: Amendment 2; </w:t>
      </w:r>
      <w:r>
        <w:rPr>
          <w:rFonts w:cs="Arial"/>
          <w:lang w:val="en-US"/>
        </w:rPr>
        <w:t xml:space="preserve">and NZS 4229:2013 </w:t>
      </w:r>
      <w:r>
        <w:rPr>
          <w:rFonts w:cs="Arial"/>
          <w:i/>
          <w:lang w:val="en-US"/>
        </w:rPr>
        <w:t>Concrete masonry buildings not requiring specific engineering design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rFonts w:cs="Arial"/>
        </w:rPr>
        <w:t>4</w:t>
        <w:tab/>
      </w:r>
      <w:r>
        <w:rPr>
          <w:lang w:val="en-AU"/>
        </w:rPr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reinforced concrete structures in landscape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walls, retaining walls, steps and ramps, columns, piers and posts, storage features, foundations or footing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struct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lect materials and construct form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ix and place concrete, or place ready mixed concrete in form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Remove formwork from concrete structure and clean formwork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finishes used for a reinforced concrete structur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Range</w:t>
        <w:tab/>
        <w:t>evidence of three different finish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Repair defects and finish concrete surf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Select, prepare, and use the appropriate hand and power tools, and equipment for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8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9</w:t>
        <w:tab/>
        <w:t>Remove surplus material, and tidy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13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4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2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0:00Z</dcterms:modified>
  <cp:revision>2</cp:revision>
  <dc:subject>Horticulture</dc:subject>
  <dc:title>22205 Construct reinforced concrete structures in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6a01c4d9-6aac-40c7-8846-3ef019d9a2d9</vt:lpwstr>
  </property>
</Properties>
</file>