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ruct retaining structures for landscape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</w:rPr>
              <w:t>construct retaining structures for landscape work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Landscap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rFonts w:cs="Arial"/>
        </w:rPr>
        <w:t>Building (Forms) Regulations 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>
          <w:rFonts w:cs="Arial"/>
        </w:rPr>
        <w:t>Building Act 2004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/>
      </w:pPr>
      <w:r>
        <w:rPr/>
        <w:t xml:space="preserve">Health and Safety at Work Act 2015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417" w:leader="none"/>
        </w:tabs>
        <w:ind w:left="1134" w:hanging="567"/>
        <w:rPr>
          <w:szCs w:val="24"/>
        </w:rPr>
      </w:pPr>
      <w:r>
        <w:rPr>
          <w:szCs w:val="24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7" w:leader="none"/>
        </w:tabs>
        <w:rPr/>
      </w:pPr>
      <w:r>
        <w:rPr>
          <w:szCs w:val="24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the procedures and standards set by the client or employing organisation for construction of retaining structures and must be consistent with plans and specifications, and manufacturer’s guidelin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onstruct retaining structures for landscape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Cs/>
        </w:rPr>
        <w:t>Range</w:t>
        <w:tab/>
        <w:t>evidence of three retaining structures using any of – timber, concrete, brick and block pre-cast concrete is required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  <w:tab/>
      </w:r>
      <w:r>
        <w:rPr>
          <w:rFonts w:cs="Arial"/>
        </w:rPr>
        <w:t>the height of the retaining structure is required to be 0.8 metre or higher, and minimum length six met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1</w:t>
        <w:tab/>
        <w:t xml:space="preserve">Calculate and order materials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Build structures and carry out associated work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associated work may include but is not limited to – drainage, backfilling, waterproof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Select, prepare, and use tools and equipment appropriate for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Install or use safety warnings when work is accessible to the public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5</w:t>
        <w:tab/>
        <w:t>Work safely around other people and machinery on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Remove surplus material, and reinstate site on completion of the job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017 and unit standard 12488.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ease contact Muka Tangata - People, Food and Fibre Workforce Development Council </w:t>
      </w:r>
      <w:hyperlink r:id="rId3">
        <w:r>
          <w:rPr>
            <w:rStyle w:val="InternetLink"/>
            <w:rFonts w:cs="Arial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  <w:r>
            <w:rPr>
              <w:bCs/>
              <w:iCs/>
              <w:sz w:val="20"/>
            </w:rPr>
            <w:t xml:space="preserve">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206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20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3-31T02:20:00Z</dcterms:modified>
  <cp:revision>2</cp:revision>
  <dc:subject>Horticulture</dc:subject>
  <dc:title>22206 Construct retaining structures for landscape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ItemGuid">
    <vt:lpwstr>dc97247c-ee41-4619-8293-f2a1caa75aa6</vt:lpwstr>
  </property>
</Properties>
</file>