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Describe key concepts and models of injury preven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rPr/>
            </w:pPr>
            <w:r>
              <w:rPr/>
              <w:t xml:space="preserve">People credited with this unit standard are able to describe: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 key injury prevention concept, that injuries are predictable and preventable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an injury prevention framework and effective approaches to injury prevention; and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 Māori model of hauora and its relevance to injury preven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&gt; Injury Preven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The five Es</w:t>
      </w:r>
      <w:r>
        <w:rPr/>
        <w:t xml:space="preserve"> are a range of strategies for controlling or preventing injuries.  These are education, enforcement, engineering, environment, and evalua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Hauora</w:t>
      </w:r>
      <w:r>
        <w:rPr/>
        <w:t xml:space="preserve"> in the context of this unit standard means the appropriate or right ways or practices that are associated with the holistic well-being of an individual as a member of a hapū, whānau and iwi.  Definitions of Māori words will be those relevant and in common usage (local iwi and or hapū can verify the local dialect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  <w:iCs/>
        </w:rPr>
        <w:tab/>
        <w:t>Mechanism</w:t>
      </w:r>
      <w:r>
        <w:rPr/>
        <w:t xml:space="preserve"> in this context means types of injury and how they are cause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/>
          <w:iCs/>
        </w:rPr>
        <w:tab/>
        <w:t>The Spectrum of Prevention</w:t>
      </w:r>
      <w:r>
        <w:rPr>
          <w:iCs/>
        </w:rPr>
        <w:t xml:space="preserve"> outlines a continuum of strategies, and is a ‘practical, working model’ for creating the sort of strategic social change required for successful injury prevention available from Safekids (1990), NZ, unpublished notes, and further information available at </w:t>
      </w:r>
      <w:hyperlink r:id="rId2">
        <w:r>
          <w:rPr>
            <w:rStyle w:val="InternetLink"/>
            <w:iCs/>
          </w:rPr>
          <w:t>http://www.safekids.org.nz</w:t>
        </w:r>
      </w:hyperlink>
      <w:r>
        <w:rPr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</w:rPr>
      </w:pPr>
      <w:r>
        <w:rPr>
          <w:i/>
          <w:iCs/>
        </w:rPr>
        <w:tab/>
        <w:t>Haddon’s matrix</w:t>
      </w:r>
      <w:r>
        <w:rPr>
          <w:iCs/>
        </w:rPr>
        <w:t xml:space="preserve"> is a model used to describe the causal chain of events involved in an injury over tim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a key injury prevention concept, that injuries are predictable and preventab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description of predictable and preventable events outlines the differences between the terms accident and injury ev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 causal chain of events for a specific injury event is described using Haddon’s matrix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description outlines the risk factors for a specific mechanism of injury using Haddon’s matrix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an injury prevention framework and effective approaches to injury preven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description outlines the injury prevention framework in terms of its usefulness and import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amework may include but is not limited to – The Spectrum of Preven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description outlines the application of the five Es as an approach to injury preven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description compares the effectiveness of active and passive strategies as approaches to injury preven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a Māori model of hauora and its relevance to injury preven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Te Whare Tapa Whā, Te Pae Māhutonga, Te Wheke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description outlines the main concepts and principles of the mode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he four beliefs or cornerstones of traditional Māori heal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description outlines the practical application of the model in injury prevention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23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kid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1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18:00Z</dcterms:modified>
  <cp:revision>2</cp:revision>
  <dc:subject>Public Health</dc:subject>
  <dc:title>22237 Describe key concepts and models of injury pre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1342158-39ec-404a-93e9-2a5f4c496622</vt:lpwstr>
  </property>
</Properties>
</file>