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Te Tiriti o Waitangi in youth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explain a personal journey towards understanding of Te Tiriti o Waitangi; explain the meaning of the articles of Te Tiriti o Waitangi for youth work; plan to implement Te Tiriti o Waitangi in youth work; carry out the plan to implement Te Tiriti o Waitangi in youth work; and reflect on implementation of Te Tiriti o Waitangi in youth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szCs w:val="24"/>
        </w:rPr>
        <w:t>Re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  <w:lang w:val="es-CL"/>
        </w:rPr>
        <w:t xml:space="preserve">Waitangi Tribunal/Te Rōpū Whakamana i te Tiriti o Waitangi. </w:t>
      </w:r>
      <w:r>
        <w:rPr>
          <w:rFonts w:cs="Arial"/>
          <w:szCs w:val="24"/>
        </w:rPr>
        <w:t xml:space="preserve">(2019). </w:t>
      </w:r>
      <w:r>
        <w:rPr>
          <w:rFonts w:cs="Arial"/>
          <w:i/>
          <w:szCs w:val="24"/>
        </w:rPr>
        <w:t>The Treaty of Waitangi/Te Tiriti o Waitangi</w:t>
      </w:r>
      <w:r>
        <w:rPr>
          <w:rFonts w:cs="Arial"/>
          <w:szCs w:val="24"/>
        </w:rPr>
        <w:t xml:space="preserve">. Available at: </w:t>
      </w:r>
      <w:hyperlink r:id="rId2">
        <w:r>
          <w:rPr>
            <w:rStyle w:val="InternetLink"/>
            <w:rFonts w:cs="Arial"/>
            <w:szCs w:val="24"/>
          </w:rPr>
          <w:t>https://waitangitribunal.govt.nz/treaty-of-waitangi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>Māori version</w:t>
      </w:r>
      <w:r>
        <w:rPr>
          <w:rFonts w:cs="Arial"/>
        </w:rPr>
        <w:t>, in this context, is either the Māori version of Te Tiriti o Waitangi, or an approved English translation of the Māori version of Te Tiriti o Waitang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  <w:i/>
        </w:rPr>
        <w:t xml:space="preserve">Tauiwi </w:t>
      </w:r>
      <w:r>
        <w:rPr>
          <w:rFonts w:cs="Arial"/>
        </w:rPr>
        <w:t>in this context, includes a migrant to New Zealand from any count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Explain a personal journey towards understanding of Te Tiriti o Waitangi.</w:t>
      </w:r>
    </w:p>
    <w:p>
      <w:pPr>
        <w:pStyle w:val="Normal"/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1</w:t>
        <w:tab/>
        <w:t>Prior knowledge of, and sources of information, on Te Tiriti o Waitangi are explained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2</w:t>
        <w:tab/>
        <w:t>Past personal responses to Te Tiriti o Waitangi are explained in terms of the influence of past sources of inform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3</w:t>
        <w:tab/>
        <w:t>Present personal response to Te Tiriti o Waitangi is explained in terms of significant learning events and connections along the journe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Present personal response to Te Tiriti o Waitangi is explained in terms of relevant issu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relevant issues may include but are not limited to – rationale for present personal response; changes between past and present responses; personal and professional consequences of present response; reactions from and implications for others of present response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Explain the meaning of the articles of Te Tiriti o Waitangi for youth work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1</w:t>
        <w:tab/>
        <w:t>The explanation includes a description and comparison of Māori and Crown intentions in signing Te Tiriti o Waitangi according to Māori and Crown sources in 1840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2.2</w:t>
        <w:tab/>
        <w:t>The explanation defines the differences in meaning between the Māori version and the English version of Te Tiriti o Waitangi.</w:t>
      </w:r>
    </w:p>
    <w:p>
      <w:pPr>
        <w:pStyle w:val="Normal"/>
        <w:widowControl w:val="fals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lan to implement Te Tiriti o Waitangi in youth wor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Range</w:t>
        <w:tab/>
        <w:t>all parties means the people and organisations who will be involved in, or directly affected by the implementation of Te Tiriti o Waitangi in youth work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Planning is carried out in consultation with all parties in accordance with the articles of Te Tiriti o Waitangi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2</w:t>
        <w:tab/>
        <w:t>Planning is carried out according to the authority and resources available to the youth worker and the youth work agency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3</w:t>
        <w:tab/>
        <w:t>The plan includes objectives expressed in measurable terms, and provision for unplanned events, evaluation, and modificati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3.4</w:t>
        <w:tab/>
        <w:t>The planning process enables all parties to contribute and keeps them informed of progress at agreed stag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ry out the plan to implement Te Tiriti o Waitangi in youth work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The plan is carried out in accordance with the articles of Te Tiriti o Waitangi and the terms of the pla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2</w:t>
        <w:tab/>
        <w:t>The plan is carried out within the authority and resources available to the youth worker and the youth work agency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3</w:t>
        <w:tab/>
        <w:t>Any unplanned events are responded to according to the provisions in the pla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4.4</w:t>
        <w:tab/>
        <w:t>Any constraints to achievement of planned objectives are identified and remedial action is taken in a timely manner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Reflect on implementation of Te Tiriti o Waitangi in youth work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5.1</w:t>
        <w:tab/>
        <w:t>Reflection on implementation analyses the outcomes of implementation of Te Tiriti o Waitangi and compares outcomes with the planned objectives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5.2</w:t>
        <w:tab/>
        <w:t>Reflection on implementation analyses the effectiveness of the strategies in the plan in terms of the wider context for imple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wider context may include but is not limited to – agency context, parties involved, structural issues between the youth work agency and iwi or hapū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5.3</w:t>
        <w:tab/>
        <w:t>Any desirable modifications to the plan or strategies in the plan are identified in the reflection process, in accordance with the outcomes of implementati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The reflection process includes consultation with parties on any modifications to the plan or strategies for implementation.</w:t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5</w:t>
        <w:tab/>
        <w:t>The reflection process identifies and analyses dilemmas for the youth worker in implementing Te Tiriti o Waitang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lemmas may include but are not limited to – conflict between the youth work agency and hapū or iwi; rights of clients to self-determination and rights of iwi to care for their own; personal commitment to Te Tiriti o Waitangi implementation compared with the youth work agency commitment to implementation; conflicts within the youth work agenc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firstLine="2552"/>
        <w:rPr>
          <w:rFonts w:cs="Arial"/>
          <w:szCs w:val="24"/>
        </w:rPr>
      </w:pPr>
      <w:r>
        <w:rPr>
          <w:rFonts w:cs="Arial"/>
          <w:szCs w:val="24"/>
        </w:rPr>
        <w:t>evidence is required in relation to two dilemma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985"/>
        <w:gridCol w:w="1276"/>
        <w:gridCol w:w="3302"/>
        <w:gridCol w:w="329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s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_Hlk18316749"/>
      <w:bookmarkStart w:id="1" w:name="_Hlk16857326"/>
      <w:r>
        <w:rPr/>
        <w:t xml:space="preserve">Please contact </w:t>
      </w:r>
      <w:r>
        <w:rPr>
          <w:rFonts w:cs="Arial"/>
          <w:color w:val="000000"/>
          <w:szCs w:val="24"/>
          <w:lang w:eastAsia="en-NZ"/>
        </w:rPr>
        <w:t xml:space="preserve">Careerforce </w:t>
      </w:r>
      <w:hyperlink r:id="rId4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 xml:space="preserve">if </w:t>
      </w:r>
      <w:r>
        <w:rPr/>
        <w:t>you wish to suggest changes to the content of this unit standard.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munity Support Services ITO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itangitribunal.govt.nz/treaty-of-waitangi/" TargetMode="External"/><Relationship Id="rId3" Type="http://schemas.openxmlformats.org/officeDocument/2006/relationships/hyperlink" Target="https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9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6-08T22:59:00Z</dcterms:modified>
  <cp:revision>2</cp:revision>
  <dc:subject>Social Services</dc:subject>
  <dc:title>22246 Implement Te Tiriti o Waitangi in youth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694DF6B1B1747B4CE56D40A4B10E2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