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matching beer and wine with foo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This theory-based unit standard is for people serving or studying the service of alcoholic beverages in the hospitality industry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factors that influence matching beer and wine with food; and identify and match beer and wine with the establishment’s menu i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/>
          <w:bCs/>
        </w:rPr>
        <w:tab/>
      </w:r>
      <w:r>
        <w:rPr>
          <w:rFonts w:cs="Arial"/>
          <w:bCs/>
          <w:i/>
        </w:rPr>
        <w:t>Establishment requirements</w:t>
      </w:r>
      <w:r>
        <w:rPr>
          <w:rFonts w:cs="Arial"/>
          <w:bCs/>
        </w:rPr>
        <w:t xml:space="preserve"> – 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 xml:space="preserve">Matching </w:t>
      </w:r>
      <w:r>
        <w:rPr>
          <w:rFonts w:cs="Arial"/>
          <w:bCs/>
        </w:rPr>
        <w:t>– the chosen item being in harmony with the beer, wine or foo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 xml:space="preserve">Characteristics </w:t>
      </w:r>
      <w:r>
        <w:rPr>
          <w:rFonts w:cs="Arial"/>
          <w:bCs/>
        </w:rPr>
        <w:t>– temperature, texture and flavour of beer, wine and foo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before="0" w:after="0"/>
        <w:ind w:left="562" w:hanging="562"/>
        <w:rPr/>
      </w:pPr>
      <w:r>
        <w:rPr/>
        <w:t>2</w:t>
        <w:tab/>
        <w:t>Legislation and regulations to be complied with include but are not limited to – Sale and Supply of Alcohol Act 2012, Sale and Supply of Alcohol Regulations 201</w:t>
      </w:r>
      <w:r>
        <w:rPr>
          <w:lang w:val="en-NZ"/>
        </w:rPr>
        <w:t>3</w:t>
      </w:r>
      <w:r>
        <w:rPr/>
        <w:t xml:space="preserve">. </w:t>
      </w:r>
    </w:p>
    <w:p>
      <w:pPr>
        <w:pStyle w:val="TextBodyIndent"/>
        <w:spacing w:before="0" w:after="0"/>
        <w:ind w:left="562" w:hanging="562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Demonstrate knowledge of factors that influence matching beer and wine with foo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Reasons for matching beer and wine with food are described in terms of enhancing the dining experie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Types of beer and wines are identified by tas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wine types include but are not limited to – one white, one red, one sparkling, one dry, one sweet;</w:t>
      </w:r>
    </w:p>
    <w:p>
      <w:pPr>
        <w:pStyle w:val="Normal"/>
        <w:ind w:left="2552" w:hanging="2552"/>
        <w:rPr/>
      </w:pPr>
      <w:r>
        <w:rPr/>
        <w:tab/>
        <w:t>beer types include but are not limited to – one ale, one lager, one sto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Factors that affect how to match beer and wine with food are described in terms of tannin, sweetness level, alcohol content, flavour, temperature, and taste characteristic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Main characteristics of dishes are identified in terms of matching with the most suitable beer and/or win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wine types include but are not limited to – one white, one red, one sparkling, one dry, one sweet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ab/>
        <w:t>beer types include but are not limited to – one ale, one lager, one stout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ab/>
        <w:t>evidence includes but is not limited to – three different items from the establishment’s menu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Food types and flavours on the establishment’s menu that are difficult to match with beer and wine are identifi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Identify and match beer and wine with the establishment’s menu item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Range</w:t>
        <w:tab/>
        <w:t>wine types include but are not limited to – one white, one red, one sparkling, one dry, one sweet;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  <w:t>beer types include but are not limited to – one ale, one lager, one stout;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ab/>
        <w:t>evidence must include but is not limited to – three different items from the establishment’s menu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Options for beer and wine that match an establishment’s menu items are identified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Best matches are identified from the options on the establishment’s menu and described in terms of type of beer and wine and menu item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ind w:left="1134" w:hanging="1134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ind w:left="1134" w:hanging="1134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ind w:left="1134" w:hanging="1134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  <w:lang w:val="en-GB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1134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26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6:00Z</dcterms:created>
  <dc:creator>NZ Qualifications Authority</dc:creator>
  <dc:description/>
  <cp:keywords/>
  <dc:language>en-US</dc:language>
  <cp:lastModifiedBy>Sandra Mackersy</cp:lastModifiedBy>
  <cp:lastPrinted>2021-04-20T13:42:00Z</cp:lastPrinted>
  <dcterms:modified xsi:type="dcterms:W3CDTF">2021-11-30T21:06:00Z</dcterms:modified>
  <cp:revision>2</cp:revision>
  <dc:subject>Hospitality</dc:subject>
  <dc:title>22267 Demonstrate knowledge of matching beer and wine with 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13af2b9-deb8-4bdc-8a19-594c498a280a</vt:lpwstr>
  </property>
</Properties>
</file>