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Apply specialist knowledge to match food and beverage items on an establishment’s men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unit standard is for people who are applying specialist knowledge of industry techniques in the evaluation of alcoholic beverage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apply specialist knowledge to match food and beverage items on an establishment’s me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/>
          <w:bCs/>
        </w:rPr>
        <w:tab/>
      </w:r>
      <w:r>
        <w:rPr>
          <w:rFonts w:cs="Arial"/>
          <w:bCs/>
          <w:i/>
        </w:rPr>
        <w:t>Establishment requirements</w:t>
      </w:r>
      <w:r>
        <w:rPr>
          <w:rFonts w:cs="Arial"/>
          <w:bCs/>
        </w:rPr>
        <w:t xml:space="preserve"> – 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 xml:space="preserve">Match </w:t>
      </w:r>
      <w:r>
        <w:rPr>
          <w:rFonts w:cs="Arial"/>
          <w:bCs/>
        </w:rPr>
        <w:t>– matching menu items with beverages that are in harmony with them.  Matching is carried out in selecting and recommending beverages for dishes for inclusion on a menu, and in the provision of specialist advice to customers.  This unit standard covers both applic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 xml:space="preserve">Tasting notes </w:t>
      </w:r>
      <w:r>
        <w:rPr>
          <w:rFonts w:cs="Arial"/>
          <w:bCs/>
        </w:rPr>
        <w:t>– written documents provided to the taster and/or documents produced by the taster as a result of the tasting exercise.  This can apply to both beverages and foo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/>
        <w:tab/>
        <w:t>Beverages include but are not limited to – beer, fortified wine, spirits, liqueurs, cocktails, wine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Legislation to be complied with may include but is not limited to – Health and Safety at Work Act 2015, Sale and Supply of Alcohol Act 2012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Evidence is required for a minimum of two beverage options for each of ten different establishment menu items (dishes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2" w:hanging="562"/>
        <w:rPr>
          <w:rFonts w:cs="Arial"/>
        </w:rPr>
      </w:pPr>
      <w:r>
        <w:rPr>
          <w:rFonts w:cs="Arial"/>
        </w:rPr>
        <w:t>5</w:t>
        <w:tab/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3119" w:leader="none"/>
        </w:tabs>
        <w:rPr>
          <w:szCs w:val="24"/>
        </w:rPr>
      </w:pPr>
      <w:r>
        <w:rPr>
          <w:szCs w:val="24"/>
        </w:rPr>
        <w:t>Apply specialist knowledge to match food and beverage items on an establishment’s menu.</w:t>
      </w:r>
    </w:p>
    <w:p>
      <w:pPr>
        <w:pStyle w:val="Normal"/>
        <w:tabs>
          <w:tab w:val="left" w:pos="1134" w:leader="none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Menu is analysed to determine the choice of beverages that match the menu items and establishment requirements.</w:t>
      </w:r>
    </w:p>
    <w:p>
      <w:pPr>
        <w:pStyle w:val="Normal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menu analysis must include – temperature, texture, intensity of flavour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The chosen beverages are analysed in terms of tannin, sweetness level, alcohol content, flavour, temperature, and taste characteristic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Information on beverages and menu items is collated from tasting notes to support the match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Advice and assistance on beverages that match the menu items is provided to the customer to enhance the dining experience in accordance with establishment requirements.</w:t>
      </w:r>
    </w:p>
    <w:p>
      <w:pPr>
        <w:pStyle w:val="Normal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advice and assistance may include but is not limited to – cost, preferences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Food types and flavours on the establishment’s menu that are difficult to match with beverages are identified, and options provided to assist customers to make a choice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26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6:00Z</dcterms:created>
  <dc:creator>NZ Qualifications Authority</dc:creator>
  <dc:description/>
  <cp:keywords/>
  <dc:language>en-US</dc:language>
  <cp:lastModifiedBy>Sandra Mackersy</cp:lastModifiedBy>
  <cp:lastPrinted>2021-04-20T13:43:00Z</cp:lastPrinted>
  <dcterms:modified xsi:type="dcterms:W3CDTF">2021-11-30T21:06:00Z</dcterms:modified>
  <cp:revision>2</cp:revision>
  <dc:subject>Hospitality</dc:subject>
  <dc:title>22268 Apply specialist knowledge to match food and beverage items on an establishment’s 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551a8f45-1b77-488b-8009-12de3a9ab6f5</vt:lpwstr>
  </property>
</Properties>
</file>