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Operate an excavator for rock plac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color w:val="000000"/>
              </w:rPr>
              <w:t xml:space="preserve">People credited with this unit standard are able to: </w:t>
            </w:r>
            <w:r>
              <w:rPr/>
              <w:t>prepare excavator for rock placement; and operate an excavator for rock plac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6146518"/>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color w:val="000000"/>
        </w:rPr>
      </w:pPr>
      <w:bookmarkStart w:id="4" w:name="_Hlk516146277"/>
      <w:bookmarkEnd w:id="4"/>
      <w:r>
        <w:rPr>
          <w:rFonts w:cs="Arial"/>
          <w:b/>
          <w:color w:val="000000"/>
        </w:rPr>
        <w:t>Outcome 1</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Prepare excavator for rock placement.</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1134" w:leader="none"/>
          <w:tab w:val="left" w:pos="2551" w:leader="none"/>
        </w:tabs>
        <w:ind w:left="1123" w:hanging="1123"/>
        <w:rPr/>
      </w:pPr>
      <w:r>
        <w:rPr/>
        <w:t>1.1</w:t>
        <w:tab/>
        <w:t>Job instructions are confirmed.</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1.2</w:t>
        <w:tab/>
        <w:t>Pre-start checks and 360 walkaround are completed prior to starting work.</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1.3</w:t>
        <w:tab/>
        <w:t>Machine operation is checked prior to starting work.</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checks include – visibility, seat belt, engine controls and gauges, throttle position, hydraulic controls, check controls and gauges after warm-up.</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1123" w:hanging="1123"/>
        <w:rPr/>
      </w:pPr>
      <w:r>
        <w:rPr/>
        <w:t>1.4</w:t>
        <w:tab/>
        <w:t>Attachments are fitted to excavator.</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ab/>
        <w:t>Range</w:t>
        <w:tab/>
        <w:t>may include – rock bucket, standard bucket, wide bucket;</w:t>
      </w:r>
    </w:p>
    <w:p>
      <w:pPr>
        <w:pStyle w:val="Normal"/>
        <w:tabs>
          <w:tab w:val="left" w:pos="1134" w:leader="none"/>
          <w:tab w:val="left" w:pos="2551" w:leader="none"/>
        </w:tabs>
        <w:ind w:left="1123" w:hanging="1123"/>
        <w:rPr/>
      </w:pPr>
      <w:r>
        <w:rPr/>
        <w:tab/>
        <w:tab/>
        <w:tab/>
        <w:t>evidence of one attachment is requir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Outcome 2</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t>Operate an excavator for rock placement.</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 xml:space="preserve">Range </w:t>
      </w:r>
      <w:r>
        <w:rPr/>
        <w:tab/>
        <w:t>rock placement includes – gabions, sea wall, river protection works, aprons, energy dissipation, retaining walls, swales, truck loading.</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r>
      <w:r>
        <w:rPr/>
        <w:t>Site and foundation for rock placement are excavated in accordance with contract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2</w:t>
        <w:tab/>
      </w:r>
      <w:r>
        <w:rPr/>
        <w:t>Rocks are sorted to size and placed in accordance with contract specifications.</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StyleLeft0cmHanging2cm"/>
        <w:widowControl w:val="false"/>
        <w:pBdr>
          <w:top w:val="single" w:sz="24" w:space="1" w:color="C0C0C0"/>
        </w:pBdr>
        <w:ind w:left="1134" w:hanging="1134"/>
        <w:rPr/>
      </w:pPr>
      <w:r>
        <w:rPr/>
      </w:r>
      <w:bookmarkStart w:id="5" w:name="_Hlk516146277"/>
      <w:bookmarkStart w:id="6" w:name="_Hlk516146277"/>
      <w:bookmarkEnd w:id="6"/>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NZ Qualifications Authority</dc:creator>
  <dc:description/>
  <cp:keywords/>
  <dc:language>en-US</dc:language>
  <cp:lastModifiedBy>Sandra Mackersy</cp:lastModifiedBy>
  <cp:lastPrinted>2010-06-04T11:16:00Z</cp:lastPrinted>
  <dcterms:modified xsi:type="dcterms:W3CDTF">2021-10-05T02:17:00Z</dcterms:modified>
  <cp:revision>2</cp:revision>
  <dc:subject>Infrastructure Works</dc:subject>
  <dc:title>22282 Operate an excavator for rock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352930d-4edd-414e-a619-ae98ae256edd</vt:lpwstr>
  </property>
</Properties>
</file>