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wide belt sander to sand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and apply knowledge of preparing to set </w:t>
            </w:r>
            <w:r>
              <w:rPr>
                <w:rFonts w:cs="Arial"/>
              </w:rPr>
              <w:t>a wide belt sander</w:t>
            </w:r>
            <w:r>
              <w:rPr/>
              <w:t>; and set a wide belt sander to sand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0" w:name="_Hlk44077157"/>
      <w:r>
        <w:rPr>
          <w:rFonts w:cs="Arial"/>
        </w:rPr>
        <w:t>Job specifications, equipment used, and job output must conform to current commercial industry practice.</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OIs</w:t>
      </w:r>
      <w:r>
        <w:rPr>
          <w:rFonts w:cs="Arial"/>
          <w:iCs/>
        </w:rPr>
        <w:t xml:space="preserve"> refer to safe operating instructions</w:t>
      </w:r>
      <w:r>
        <w:rPr>
          <w:rFonts w:cs="Arial"/>
          <w:i/>
        </w:rPr>
        <w:t xml:space="preserve"> </w:t>
      </w:r>
      <w:r>
        <w:rPr>
          <w:rFonts w:cs="Arial"/>
        </w:rPr>
        <w:t>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jc w:val="both"/>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1" w:name="_Hlk34805395"/>
      <w:bookmarkEnd w:id="1"/>
      <w:r>
        <w:rPr>
          <w:b/>
          <w:bCs/>
          <w:sz w:val="28"/>
        </w:rPr>
        <w:t>Outcomes and performance criteria</w:t>
      </w:r>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bCs/>
          <w:sz w:val="28"/>
          <w:u w:val="single"/>
        </w:rPr>
      </w:pPr>
      <w:r>
        <w:rPr>
          <w:rFonts w:cs="Arial"/>
          <w:b/>
          <w:bCs/>
          <w:sz w:val="28"/>
          <w:u w:val="single"/>
        </w:rPr>
      </w:r>
      <w:bookmarkStart w:id="2" w:name="_Hlk34805395"/>
      <w:bookmarkStart w:id="3" w:name="_Hlk34805395"/>
      <w:bookmarkEnd w:id="3"/>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rPr>
      </w:pPr>
      <w:r>
        <w:rPr>
          <w:rFonts w:cs="Arial"/>
          <w:b/>
        </w:rPr>
        <w:t>Outcome 1</w:t>
      </w:r>
    </w:p>
    <w:p>
      <w:pPr>
        <w:pStyle w:val="Normal"/>
        <w:keepNext w:val="true"/>
        <w:keepLines/>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Demonstrate and apply knowledge of preparing to set a wide belt sander.</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component thickness, number of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anding belt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ethod of setting the machine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changing belt, tensioning belt, tracking, table height, feed spe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achine maintenance requirement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aily cleaning, work-table lifting, belt tensioning, sanding drum unit, pneumatic system.</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t a wide belt sander to sand wooden furniture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achine is isola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Belt is changed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Belt is tensio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Belt tracking is check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table height is se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Work-table feed speed is set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Test piece is run, and any required adjustments are mad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Work area is left clear, clean,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jc w:val="both"/>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NZ Qualifications Authority</dc:creator>
  <dc:description/>
  <cp:keywords/>
  <dc:language>en-US</dc:language>
  <cp:lastModifiedBy>Harry Baldock</cp:lastModifiedBy>
  <cp:lastPrinted>2013-07-18T10:00:00Z</cp:lastPrinted>
  <dcterms:modified xsi:type="dcterms:W3CDTF">2020-12-22T00:47:00Z</dcterms:modified>
  <cp:revision>2</cp:revision>
  <dc:subject>Furniture</dc:subject>
  <dc:title>2231 Set a wide belt sander to sand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db98560-5b43-45bb-a510-2ec91f4a823d</vt:lpwstr>
  </property>
</Properties>
</file>