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rug hazard management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company procedures for drug hazard management; prepare plans for drug hazard inspections; and demonstrate knowledge of the implementation of hazard control plans, in relation to drug and/or alcohol use in the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Workplace Health and Safe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Recommended entry unit </w:t>
      </w:r>
      <w:r>
        <w:rPr/>
        <w:t xml:space="preserve">22316, </w:t>
      </w:r>
      <w:r>
        <w:rPr>
          <w:i/>
          <w:iCs/>
        </w:rPr>
        <w:t>Demonstrate knowledge of the management of drug and alcohol-related problems in the workplace</w:t>
      </w:r>
      <w:r>
        <w:rPr>
          <w:iCs/>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2</w:t>
        <w:tab/>
        <w:t>Definitions</w:t>
      </w:r>
    </w:p>
    <w:p>
      <w:pPr>
        <w:pStyle w:val="Normal"/>
        <w:tabs>
          <w:tab w:val="clear" w:pos="720"/>
          <w:tab w:val="left" w:pos="0" w:leader="none"/>
          <w:tab w:val="left" w:pos="1134" w:leader="none"/>
          <w:tab w:val="left" w:pos="1417" w:leader="none"/>
        </w:tabs>
        <w:ind w:left="567" w:hanging="0"/>
        <w:rPr>
          <w:rFonts w:cs="Arial"/>
        </w:rPr>
      </w:pPr>
      <w:r>
        <w:rPr>
          <w:rFonts w:cs="Arial"/>
          <w:i/>
        </w:rPr>
        <w:t>Controlled drugs</w:t>
      </w:r>
      <w:r>
        <w:rPr>
          <w:rFonts w:cs="Arial"/>
        </w:rPr>
        <w:t xml:space="preserve"> refer to any substance, preparation, mixture, or article specified or described in the First Schedule, the Second Schedule, or the Third Schedule of the Misuse of Drugs Act 1975 and includes any controlled drug analogue.</w:t>
      </w:r>
    </w:p>
    <w:p>
      <w:pPr>
        <w:pStyle w:val="Normal"/>
        <w:tabs>
          <w:tab w:val="clear" w:pos="720"/>
          <w:tab w:val="left" w:pos="0" w:leader="none"/>
          <w:tab w:val="left" w:pos="1134" w:leader="none"/>
          <w:tab w:val="left" w:pos="1417" w:leader="none"/>
        </w:tabs>
        <w:ind w:left="567" w:hanging="0"/>
        <w:rPr>
          <w:rFonts w:cs="Arial"/>
        </w:rPr>
      </w:pPr>
      <w:r>
        <w:rPr>
          <w:rFonts w:cs="Arial"/>
          <w:i/>
        </w:rPr>
        <w:t>Legislative requirements</w:t>
      </w:r>
      <w:r>
        <w:rPr>
          <w:rFonts w:cs="Arial"/>
        </w:rPr>
        <w:t xml:space="preserve"> include but is not limited to – Misuse of Drugs Act 1975; Land Transport Act 1998; Employment Relations Act 2000; Health and Safety at Work Act 2015 (HSW Act); and any subsequent amendments and replacements.</w:t>
      </w:r>
    </w:p>
    <w:p>
      <w:pPr>
        <w:pStyle w:val="Normal"/>
        <w:tabs>
          <w:tab w:val="clear" w:pos="720"/>
          <w:tab w:val="left" w:pos="0" w:leader="none"/>
          <w:tab w:val="left" w:pos="1134" w:leader="none"/>
          <w:tab w:val="left" w:pos="1417" w:leader="none"/>
        </w:tabs>
        <w:ind w:left="567" w:hanging="0"/>
        <w:rPr>
          <w:rFonts w:cs="Arial"/>
        </w:rPr>
      </w:pPr>
      <w:r>
        <w:rPr>
          <w:rFonts w:cs="Arial"/>
          <w:bCs/>
          <w:i/>
          <w:iCs/>
        </w:rPr>
        <w:t>O</w:t>
      </w:r>
      <w:r>
        <w:rPr>
          <w:rFonts w:cs="Arial"/>
          <w:i/>
        </w:rPr>
        <w:t xml:space="preserve">rganisational requirements </w:t>
      </w:r>
      <w:r>
        <w:rPr>
          <w:rFonts w:cs="Arial"/>
        </w:rPr>
        <w:t>refer to instructions to staff on policy and procedures which are documented in memo and/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company procedures for drug hazard manage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ompany procedures and legislative requirements for drug hazard management in the workplace are described in accordance with organisational and legislative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rug hazard management includes but is not limited to – accident and incident register, drug assessment and control documentation, hazard register, task analysis for drugs and alcohol, drug and alcohol inspection repor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The identification and classification of controlled drugs is explained in terms of the Misuse of Drugs Ac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lass A, Class B, Class C.</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The responsibilities of staff for drug hazard management are described in accordance with organisational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sponsibilities include but are not limited to – managers, supervisors, worker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Prepare plans for drug hazard inspections </w:t>
      </w:r>
      <w:r>
        <w:rPr>
          <w:rFonts w:cs="Arial"/>
          <w:bCs/>
        </w:rPr>
        <w:t>in relation to drug and/or alcohol use in the workplac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lans are developed that detail key personnel responsibilities and procedures for manual inspections, drug detector dog inspections and drug testing in accordance with organisational, statutory, and legislative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Plans for controlling drug hazards are developed and communicated in accordance with organisational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Plans incorporate the management of personal and company property prior to, during, and after a drug hazard inspec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Procedures and protocols are detailed in terms of safe drug handling, documentation, managing workers under the influence of drugs and/or alcohol, and exhibiting of seized substan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Plans incorporate descriptions of the possible symptoms exhibited by employees under the influence of drugs and/or alcoho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rugs and/or alcohol include but are not limited to – alcohol, cannabis, heroin, cocaine, methamphetamine, ecstasy, morphine, nominated controlled drug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6</w:t>
        <w:tab/>
        <w:t>Plans are prepared to meet organisational, statutory, and legislative complia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Demonstrate knowledge of the implementation of hazard control plans in </w:t>
      </w:r>
      <w:r>
        <w:rPr>
          <w:rFonts w:cs="Arial"/>
          <w:bCs/>
        </w:rPr>
        <w:t>relation to drug and/or alcohol use in the workplace</w:t>
      </w:r>
      <w:r>
        <w:rPr>
          <w:rFonts w:cs="Arial"/>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Drug and alcohol hazards are described and rated in terms of severity and impact to a compan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mpacts include but are not limited to – the individual, co-workers, contractors, visitors, members of the public, non-injury, injury, fatal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Priorities for drug hazard control are described in terms of importance and ease of implementation in accordance with organisational, statutory and legislative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iorities include but are not limited to – responses, implementation of programmes, proactive strategies verses reactive strategies;</w:t>
      </w:r>
    </w:p>
    <w:p>
      <w:pPr>
        <w:pStyle w:val="Normal"/>
        <w:tabs>
          <w:tab w:val="clear" w:pos="720"/>
          <w:tab w:val="left" w:pos="0" w:leader="none"/>
          <w:tab w:val="left" w:pos="1134" w:leader="none"/>
          <w:tab w:val="left" w:pos="2551" w:leader="none"/>
        </w:tabs>
        <w:ind w:left="2551" w:hanging="1417"/>
        <w:rPr>
          <w:rFonts w:cs="Arial"/>
        </w:rPr>
      </w:pPr>
      <w:r>
        <w:rPr>
          <w:rFonts w:cs="Arial"/>
        </w:rPr>
        <w:tab/>
        <w:t>legislative requirements include but are not limited to – Misuse of Drugs Act, Land Transport Act, Health and Safety in Employment Ac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Processes for communicating drug hazards are described in terms of organisational, statutory and legislative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cesses include but are not limited to – notification protocols, documenting and recording drug hazards, safe handling procedures, processing procedures, safe management pract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31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29:00Z</dcterms:created>
  <dc:creator>NZ Qualifications Authority</dc:creator>
  <dc:description/>
  <cp:keywords/>
  <dc:language>en-US</dc:language>
  <cp:lastModifiedBy>Harry Baldock</cp:lastModifiedBy>
  <cp:lastPrinted>2010-06-04T11:16:00Z</cp:lastPrinted>
  <dcterms:modified xsi:type="dcterms:W3CDTF">2019-09-08T23:29:00Z</dcterms:modified>
  <cp:revision>2</cp:revision>
  <dc:subject>Occupational Health and Safety</dc:subject>
  <dc:title>22317 Demonstrate knowledge of drug hazard management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