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mployer responsibilities in relation to drug and/or alcohol use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obligations and liabilities of an employer in relation to drug and/or alcohol use in the workplace; describe the impact on a company of an employee’s failure to meet legislative and compliance obligations; and explain the rights and responsibilities of a company when interacting with compliance personnel in relation to drugs and/or alcohol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Workplace Health and Safe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Recommended entry unit </w:t>
      </w:r>
      <w:r>
        <w:rPr/>
        <w:t xml:space="preserve">22316, </w:t>
      </w:r>
      <w:r>
        <w:rPr>
          <w:i/>
          <w:iCs/>
        </w:rPr>
        <w:t>Demonstrate knowledge of the management of drug and alcohol-related problems in the workpla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Legislative requirements </w:t>
      </w:r>
      <w:r>
        <w:rPr>
          <w:rFonts w:cs="Arial"/>
        </w:rPr>
        <w:t>include but are not limited to – Misuse of Drugs Act 1975; Land Transport Act 1998; Employment Relations Act 2000; Health and Safety at Work Act 2015 (HSW Act); New Zealand Bill of Rights Act 1990; 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 and performance criteria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obligations and liabilities of an employer in relation to drug and/or alcohol use in the workplace.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rug and/or alcohol related offences that an employee may commit in the workplace are identified and described in relation to drugs and/or alcohol use.</w:t>
      </w:r>
    </w:p>
    <w:p>
      <w:pPr>
        <w:pStyle w:val="Normal"/>
        <w:keepNext w:val="true"/>
        <w:keepLines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ffences include but are not limited to – importation and/or exportation, supply, administering, possession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inciple defences and possible penalties for drug and/or alcohol related offences committed by an employee are explained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ffences include but not limited to those outlined in the – Misuse of Drugs Act, Land Transport Act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legal obligations of a company and its representatives are described in terms of drug and/or alcohol use in the workplace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al obligations include but are not limited to those outlined in the – Misuse of Drugs Act, Land Transport Act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any liabilities for drug and/or related offences in relation to non-compliance with the New Zealand Bill of Rights Act 1990 are identified and described.</w:t>
      </w:r>
    </w:p>
    <w:p>
      <w:pPr>
        <w:pStyle w:val="Normal"/>
        <w:tabs>
          <w:tab w:val="clear" w:pos="720"/>
          <w:tab w:val="left" w:pos="120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ny liabilities include but are not limited to those that relate to – unreasonable search and seizure of people, property, or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</w:t>
      </w:r>
      <w:r>
        <w:rPr>
          <w:rFonts w:cs="Arial"/>
          <w:bCs/>
        </w:rPr>
        <w:t>impact on a company of an employee’s failure to meet legislative and compliance oblig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mpact on a company when an employee fails to meet compliance obligations is described in terms of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mpacts include but are not limited to – additional costs required to meet compliance, addition of further constraints on the company, further administration requirements to meet compliance, increased costs to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inciple defences and penalties affecting a company as a result of offences committed by an employee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nces and penalties include but are not limited to – effective protocols and procedures in managing the hazard, penalties and liabilities applied through non-compliance and/or liability, prevention of penal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Explain the rights and responsibilities of a company when interacting with compliance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Cs/>
        </w:rPr>
        <w:t>personnel in relation to drugs and/or alcohol in the workpla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owers of compliance personnel are described in terms of their legislative oblig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lice, Customs, Department of Labour, Ministry of Heal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rights and obligations of an employee are described in terms of complying with instructions from compliance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ghts and obligations include but are not limited to – legislative requirements of New Zealand law, specifically the New Zealand Bill of Rights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mployer’s responsibilities and obligations when interacting with compliance personnel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ghts and obligations include but are not limited to – legislative requirements of New Zealand law, specifically the New Zealand Bill of Rights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procedures for searching and seizure of drugs and/or alcohol, and interviewing employees are described in terms of the New Zealand Bill of Rights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dures include but are not limited to – availability of a support person, priva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1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29:00Z</dcterms:modified>
  <cp:revision>2</cp:revision>
  <dc:subject>Occupational Health and Safety</dc:subject>
  <dc:title>22318 Demonstrate knowledge of employer responsibilities in relation to drug and/or alcohol use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