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ervice public areas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to work as room attendants in a commercial hospitality establishment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lean public toilet and washroom areas; replenish washroom toiletry supplies; and clean furnishings, fixtures, fittings, surfaces, and floors within public areas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 – Health and Safety at Work Act 2015, Innkeepers Act 1962, Privacy Act 2020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tasks are to be carried out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lean public toilet and washroom areas in a commercial hospitality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1.1</w:t>
        <w:tab/>
        <w:t>Rubbish bins are cleaned and waste is prepared and removed in a safe and hygienic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1.2</w:t>
        <w:tab/>
        <w:t>Cleaning equipment and materials are prepared and made ready for us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aterials include but are not limited to – cleaning cloths, cleaning solutions, deodorisers, sanitis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1.3</w:t>
        <w:tab/>
        <w:t>Correct cleaning materials are used for surface to be clean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Toilet and washroom areas are cleaned and kept operational, hygienic, safe and fit for use, within allocated timefra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1.5</w:t>
        <w:tab/>
        <w:t>Maintenance requirements for toilet and washroom areas are identified and reported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eplenish washroom toiletry supplies in a commercial hospitality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The replenishment of washroom toiletry supplies is carried o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268" w:hanging="2268"/>
        <w:rPr/>
      </w:pPr>
      <w:r>
        <w:rPr/>
        <w:tab/>
        <w:t>Range</w:t>
        <w:tab/>
        <w:t>washroom toiletry supplies may include but are not limited to – shampoo, conditioner, shaving kit, comb, nail care, hand sanitiser, bath salts, body soap, body balm, shower cap, sanitary bag, vanity pack;</w:t>
      </w:r>
    </w:p>
    <w:p>
      <w:pPr>
        <w:pStyle w:val="Normal"/>
        <w:tabs>
          <w:tab w:val="left" w:pos="1134" w:leader="none"/>
          <w:tab w:val="left" w:pos="2551" w:leader="none"/>
        </w:tabs>
        <w:ind w:left="2268" w:hanging="2268"/>
        <w:rPr/>
      </w:pPr>
      <w:r>
        <w:rPr/>
        <w:tab/>
        <w:tab/>
        <w:t>evidence of six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2268" w:hanging="226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</w:tabs>
        <w:rPr/>
      </w:pPr>
      <w:r>
        <w:rPr/>
        <w:t>Clean furnishings, fixtures, fittings, surfaces and floors within public areas in a commercial hospitality environm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ange</w:t>
        <w:tab/>
        <w:t xml:space="preserve">may include but is not limited to – 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furnishings – hard, soft; window covering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fixtures and fittings – light switches, door handle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/>
        <w:tab/>
        <w:t xml:space="preserve">surfaces – windows, sills, ceilings, walls, skirtings, bench tops, tables, chairs. 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Rubbish bins are cleaned and waste is disposed of in a safe and hygienic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Cleaning equipment and materials are prepared and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aterials may include but are not limited to – cleaning cloths, cleaning solutions, deodorisers, sanitis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3.3</w:t>
        <w:tab/>
        <w:t>Furnishings, fixtures, fittings and interior surfaces are cleaned within allocated timefra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>Public area layout is reset after cleaning and any lost property is collected and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5</w:t>
        <w:tab/>
        <w:t>Maintenance requirements for public areas are identified and reported to relevant people a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6</w:t>
        <w:tab/>
        <w:t>Floor cleaning equipment and materials for floors and floor coverings are prepared and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7</w:t>
        <w:tab/>
        <w:t>Floor is cleaned within allocated time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3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9:00Z</dcterms:modified>
  <cp:revision>2</cp:revision>
  <dc:subject>Hospitality</dc:subject>
  <dc:title>22337 Service public areas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86</vt:lpwstr>
  </property>
  <property fmtid="{D5CDD505-2E9C-101B-9397-08002B2CF9AE}" pid="7" name="_dlc_DocIdItemGuid">
    <vt:lpwstr>729a0899-46e5-4d67-b417-e7d42f3de592</vt:lpwstr>
  </property>
  <property fmtid="{D5CDD505-2E9C-101B-9397-08002B2CF9AE}" pid="8" name="_dlc_DocIdUrl">
    <vt:lpwstr>https://nzqa.sharepoint.com/sites/dmsTEO7010/_layouts/15/DocIdRedir.aspx?ID=7010-1665262906-8286, 7010-1665262906-8286</vt:lpwstr>
  </property>
</Properties>
</file>