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Manage a reservation service in a commercial hospitality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3" w:leader="none"/>
              </w:tabs>
              <w:rPr/>
            </w:pPr>
            <w:r>
              <w:rPr/>
              <w:t>This unit standard is for experienced people in a management role who are responsible for managing the reservations service in a commercial hospitality environment.</w:t>
            </w:r>
          </w:p>
          <w:p>
            <w:pPr>
              <w:pStyle w:val="Normal"/>
              <w:tabs>
                <w:tab w:val="clear" w:pos="1134"/>
                <w:tab w:val="left" w:pos="-3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manage relationships with external customers; manage occupancy; and collect and distribute guest information for marketing, in a commercial hospitality environ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Guest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Allotments</w:t>
      </w:r>
      <w:r>
        <w:rPr/>
        <w:t xml:space="preserve"> – refer to wholesale block booking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i/>
        </w:rPr>
        <w:tab/>
      </w:r>
      <w:r>
        <w:rPr>
          <w:rStyle w:val="Normaltextrun"/>
          <w:rFonts w:cs="Arial"/>
          <w:i/>
          <w:iCs/>
          <w:color w:val="000000"/>
          <w:shd w:fill="FFFFFF" w:val="clear"/>
        </w:rPr>
        <w:t xml:space="preserve">Establishment requirements </w:t>
      </w:r>
      <w:r>
        <w:rPr>
          <w:rStyle w:val="Normaltextrun"/>
          <w:rFonts w:cs="Arial"/>
          <w:color w:val="000000"/>
          <w:shd w:fill="FFFFFF" w:val="clear"/>
        </w:rPr>
        <w:t>–</w:t>
      </w:r>
      <w:r>
        <w:rPr>
          <w:rStyle w:val="Normaltextrun"/>
          <w:rFonts w:cs="Arial"/>
          <w:i/>
          <w:iCs/>
          <w:color w:val="000000"/>
          <w:shd w:fill="FFFFFF" w:val="clear"/>
        </w:rPr>
        <w:t xml:space="preserve"> </w:t>
      </w:r>
      <w:r>
        <w:rPr>
          <w:rStyle w:val="Normaltextrun"/>
          <w:rFonts w:cs="Arial"/>
          <w:color w:val="000000"/>
          <w:shd w:fill="FFFFFF" w:val="clear"/>
        </w:rPr>
        <w:t>any policy, procedure, process or agreed requirement, either written or oral, that is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Yield</w:t>
      </w:r>
      <w:r>
        <w:rPr/>
        <w:t xml:space="preserve"> – the revenue made.  It can also refer to the profitability of a hotel’s departments measured individually, rather than collectivel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relevant to this unit standard may include but is not limited to – Consumer Guarantees Act 1993, Fair Trading Act 1986, Health and Safety at Work Act 2015, Innkeepers Act 1962, Privacy Act 2020, Sale and Supply of Alcohol Act 2012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rFonts w:cs="Arial"/>
        </w:rPr>
        <w:t>Evidence for the practical components of this unit standard must be gathered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ll tasks are to be carried out in accordance with establishment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nage relationships with external customers in a commercial hospitality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elationships with external customers are maintained and developed to ensure customer requirements are me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xternal customers may include but are not limited to – guests, wholesalers, travel agents, companies, group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xternal customers’ requirements are analysed, and their needs anticipated and actio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levant information concerning customers’ requirements is communicated to appropriate departments to ensure customer satisfaction is maintaine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ustomers’ enquiries are actioned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Manage occupancy in a commercial hospitality environ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cisions to maximise revenue and optimise yield are justified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oom types and facilities are described in terms of availability, serviceability, and minimising disruption to guest servic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pecial booking procedures are described in accordance with delegated authorit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pecial booking procedures may include but are not limited to – allotments, overbooking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Guest and company profiles are created and manage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Procedures for managing financial arrangements are described and adhered to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inancial arrangements may include but are not limited to – credit policies, cancellation and ‘no-show’ polici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Processes for updating available information and services through e-commerce options are manag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-commerce options may include but are not limited to – online bookings, websites, global distribution system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Additional services and facilities are promoted to enhance positive guest experienc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dditional services and facilities may include but are not limited to – loyalty programmes, upsells, upgrades, add-ons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llect and distribute guest information for marketing in a commercial hospitality environment.</w:t>
      </w:r>
    </w:p>
    <w:p>
      <w:pPr>
        <w:pStyle w:val="Normal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otential business is identified from guest enquiries and actioned in accordance with delegated authorit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Market segment information on guest demographics is collec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 Jan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339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42:00Z</dcterms:created>
  <dc:creator>NZ Qualifications Authority</dc:creator>
  <dc:description/>
  <cp:keywords/>
  <dc:language>en-US</dc:language>
  <cp:lastModifiedBy>Sandra Mackersy</cp:lastModifiedBy>
  <cp:lastPrinted>2021-04-21T06:42:00Z</cp:lastPrinted>
  <dcterms:modified xsi:type="dcterms:W3CDTF">2021-11-03T00:42:00Z</dcterms:modified>
  <cp:revision>2</cp:revision>
  <dc:subject>Hospitality</dc:subject>
  <dc:title>22339 Manage a reservation service in a commercial hospitality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234e9e09-aa75-4568-88bb-9a63c3fcc86b</vt:lpwstr>
  </property>
  <property fmtid="{D5CDD505-2E9C-101B-9397-08002B2CF9AE}" pid="8" name="display_urn:schemas-microsoft-com:office:office#Author">
    <vt:lpwstr>NZ Qualifications Authority</vt:lpwstr>
  </property>
  <property fmtid="{D5CDD505-2E9C-101B-9397-08002B2CF9AE}" pid="9" name="display_urn:schemas-microsoft-com:office:office#Editor">
    <vt:lpwstr>Johann Engelbrecht</vt:lpwstr>
  </property>
</Properties>
</file>