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ide thoroughbred racehorses for barrier practice and jump outs, and report on the horse’s perform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intended for people working in a thoroughbred racing industry contex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/>
              <w:t>ride thoroughbred racehorses for barrier practice and jump outs; and report on the horse’s performance during barrier practice and jump ou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Thoroughbred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rules, and code of welfare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New Zealand Rules of Racing,</w:t>
      </w:r>
      <w:r>
        <w:rPr/>
        <w:t xml:space="preserve"> available at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https://loveracing.nz/nztr/resources/rules-directives-and-policies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ing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etrack Bylaws, available from the secretary of the racing track where horses are working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3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, raceclub and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must be supplied from a commercial business operation under normal working conditions and undertaken on a public training track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 xml:space="preserve">the safety gear worn by the rider must meet the standards set by New Zealand Thoroughbred Racing Inc, available at </w:t>
      </w:r>
      <w:hyperlink r:id="rId4">
        <w:r>
          <w:rPr>
            <w:rStyle w:val="InternetLink"/>
          </w:rPr>
          <w:t>https://loveracing.nz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>competency for this unit standard can only be achieved when a New Zealand Thoroughbred Racing</w:t>
      </w:r>
      <w:r>
        <w:rPr>
          <w:rFonts w:cs="Arial"/>
        </w:rPr>
        <w:t xml:space="preserve"> licence holder</w:t>
      </w:r>
      <w:r>
        <w:rPr/>
        <w:t xml:space="preserve"> or an industry approved person is satisfied that the rider is proficient at riding barrier practice and at jump ou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Ride thoroughbred racehorses for barrier practice and jump ou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</w:t>
        <w:tab/>
        <w:t>Ride the horse into the barriers and encourage it to stand quietly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Jump the horse out following starter’s orders and ride in a balanced position and straight line, in a controlled and safe mann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 xml:space="preserve">Pull the horse up gradually and safely with consideration to all other horses and riders. 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Report on the horse’s performance during barrier practice and jump ou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Provide a verbal report to the trainer or owner’s representative on the horse’s performance, both in terms of physical and its mental attitu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</w:t>
      </w:r>
      <w:r>
        <w:rPr/>
        <w:t>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35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racing.nz/nztr/resources/rules-directives-and-policies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s://loveracin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9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0:59:00Z</dcterms:modified>
  <cp:revision>2</cp:revision>
  <dc:subject>Equine</dc:subject>
  <dc:title>22356 Ride thoroughbred racehorses for barrier practice and jump outs, and report on the horse’s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792</vt:lpwstr>
  </property>
  <property fmtid="{D5CDD505-2E9C-101B-9397-08002B2CF9AE}" pid="8" name="_dlc_DocIdItemGuid">
    <vt:lpwstr>fcadb9d1-ad8b-420e-9f0b-926f6149e12a</vt:lpwstr>
  </property>
  <property fmtid="{D5CDD505-2E9C-101B-9397-08002B2CF9AE}" pid="9" name="_dlc_DocIdUrl">
    <vt:lpwstr>https://nzqa.sharepoint.com/sites/dmsTEO8105/_layouts/15/DocIdRedir.aspx?ID=8105-1979408323-6792, 8105-1979408323-6792</vt:lpwstr>
  </property>
</Properties>
</file>