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 thoroughbred racehorses at official trials to obtain a raceday lic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>This unit standard is for apprentices who are seeking to gain their raceday licence through riding in trials and is a prerequisite for riders to ride raceday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  <w:bCs/>
              </w:rPr>
              <w:t>prepare to ride horses at official trials for the purpose of obtaining a raceday licence; ride a horse at trials; and undertake post-tri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 of welfare, and rules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ew Zealand Rules of Racing, available at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Pacework</w:t>
      </w:r>
      <w:r>
        <w:rPr>
          <w:rFonts w:cs="Arial"/>
        </w:rPr>
        <w:t xml:space="preserve"> – the horse ridden at can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</w:t>
      </w:r>
      <w:bookmarkStart w:id="0" w:name="_Hlk86130385"/>
      <w:r>
        <w:rPr>
          <w:rFonts w:cs="Arial"/>
          <w:szCs w:val="24"/>
        </w:rPr>
        <w:t>–</w:t>
      </w:r>
      <w:bookmarkEnd w:id="0"/>
      <w:r>
        <w:rPr>
          <w:rFonts w:cs="Arial"/>
          <w:szCs w:val="24"/>
        </w:rPr>
        <w:t xml:space="preserve">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must be supplied from a commercial business operation under normal working conditions and undertaken on a public training track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can only be achieved when an official nominated by the New Zealand Thoroughbred Racing is satisfied that the rider is proficient and meets the required standards for a raceday licence in accordance with the New Zealand Rules of Racing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a rider must be licensed with New Zealand Thoroughbred Racing to ride in a trial, and must have a Class C license (probationer, pre apprentice stage) or minimum trackrider license and have approval from an official of New Zealand Thoroughbred Racing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the safety gear worn by the rider must meet the standards set by New Zealand Thoroughbred Racing </w:t>
      </w:r>
      <w:bookmarkStart w:id="2" w:name="_Hlk76620497"/>
      <w:r>
        <w:rPr/>
        <w:t>Inc</w:t>
      </w:r>
      <w:bookmarkEnd w:id="2"/>
      <w:r>
        <w:rPr/>
        <w:t>.</w:t>
      </w:r>
      <w:r>
        <w:rPr>
          <w:rFonts w:cs="Arial"/>
        </w:rPr>
        <w:t xml:space="preserve">  Information is </w:t>
      </w:r>
      <w:r>
        <w:rPr/>
        <w:t xml:space="preserve">available at </w:t>
      </w:r>
      <w:hyperlink r:id="rId4">
        <w:r>
          <w:rPr>
            <w:rStyle w:val="InternetLink"/>
          </w:rPr>
          <w:t>https://loveracing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3552725"/>
      <w:bookmarkStart w:id="4" w:name="_Hlk53552725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>Prepare to ride horses at official trials for the purpose of obtaining a raceday licen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1.1</w:t>
        <w:tab/>
        <w:t>Describe the methods for obtaining rides.</w:t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1.2</w:t>
        <w:tab/>
        <w:t>Prepare personal riding items as specified in the New Zealand Rules of Rac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>1.3</w:t>
        <w:tab/>
        <w:t>Describe individual race track features and racing conditions.</w:t>
      </w:r>
    </w:p>
    <w:p>
      <w:pPr>
        <w:pStyle w:val="Normal"/>
        <w:tabs>
          <w:tab w:val="clear" w:pos="1134"/>
          <w:tab w:val="left" w:pos="2552" w:leader="none"/>
        </w:tabs>
        <w:ind w:left="2520" w:hanging="25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distance of racetrack, length of straight, contour of track, right hand and left hand track, running rail position, start positions, track conditions.</w:t>
      </w:r>
    </w:p>
    <w:p>
      <w:pPr>
        <w:pStyle w:val="Normal"/>
        <w:tabs>
          <w:tab w:val="clear" w:pos="1134"/>
          <w:tab w:val="left" w:pos="2552" w:leader="none"/>
        </w:tabs>
        <w:ind w:left="2520" w:hanging="25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1.4</w:t>
        <w:tab/>
        <w:t>Provide relevant information to the nominated New Zealand Thoroughbred Racing official to obtain confirmation of trial riding assessment, for the purpose of obtaining a raceday lice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Apply New Zealand Thoroughbred Racing rules for riding at trial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ide a horse at trial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2.1</w:t>
        <w:tab/>
        <w:t>Obtain riding instructions from the trainer or representativ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ount the horse and ride the horse to barriers as instructed by the trainer(s)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/>
      </w:pPr>
      <w:r>
        <w:rPr>
          <w:rFonts w:cs="Arial"/>
        </w:rPr>
        <w:t>2.3</w:t>
        <w:tab/>
        <w:t>Describe variations to race club procedures for standard preliminary procedur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Undertake safety procedures prior to loading in the starting gates, load the horse into the starting gates and request assistance when necessa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2.5</w:t>
        <w:tab/>
        <w:t>Jump the horse out with reins at moderate length, maintaining balance and holding a true line when gates ope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2.6</w:t>
        <w:tab/>
        <w:t>Position the horse in the field as instructed by trainers or representatives, within the guidelines of New Zealand Rules of Rac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2.7</w:t>
        <w:tab/>
        <w:t>Obtain maximum performance from the horse throughout the trial race, without causing interference to other horses and jocke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2.8</w:t>
        <w:tab/>
        <w:t>Identify and correct problems associated with the horse’s performan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ndertake post-trial procedur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/>
      </w:pPr>
      <w:r>
        <w:rPr>
          <w:rFonts w:cs="Arial"/>
        </w:rPr>
        <w:t>3.1</w:t>
        <w:tab/>
        <w:t>Pull the horse up and follow race club procedures for returning to the birdcag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2</w:t>
        <w:tab/>
        <w:t>Dismount the horse and remove g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Relate details of the way in which the horse performed in the trial to the trainer or their representative clearly, concisely, and courteous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1134" w:leader="none"/>
                <w:tab w:val="left" w:pos="1417" w:leader="none"/>
              </w:tabs>
              <w:ind w:left="567" w:hanging="567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3656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s://loveracing.nz/nztr/resources/rules-directives-and-policies" TargetMode="External"/><Relationship Id="rId4" Type="http://schemas.openxmlformats.org/officeDocument/2006/relationships/hyperlink" Target="https://loveracin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9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9:00Z</dcterms:modified>
  <cp:revision>2</cp:revision>
  <dc:subject>Equine</dc:subject>
  <dc:title>22358 Ride thoroughbred racehorses at official trials to obtain a raceday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3</vt:lpwstr>
  </property>
  <property fmtid="{D5CDD505-2E9C-101B-9397-08002B2CF9AE}" pid="8" name="_dlc_DocIdItemGuid">
    <vt:lpwstr>4c9797f6-3f1e-4631-8a5e-c09b34f64ad5</vt:lpwstr>
  </property>
  <property fmtid="{D5CDD505-2E9C-101B-9397-08002B2CF9AE}" pid="9" name="_dlc_DocIdUrl">
    <vt:lpwstr>https://nzqa.sharepoint.com/sites/dmsTEO8105/_layouts/15/DocIdRedir.aspx?ID=8105-1979408323-6793, 8105-1979408323-6793</vt:lpwstr>
  </property>
</Properties>
</file>