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multi-borer to bore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and apply knowledge of: preparing to operate; and operating, a multi-borer to bore furnitur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ind w:left="567" w:hanging="567"/>
        <w:rPr>
          <w:rFonts w:cs="Arial"/>
        </w:rPr>
      </w:pPr>
      <w:r>
        <w:rPr>
          <w:rFonts w:cs="Arial"/>
        </w:rPr>
        <w:tab/>
        <w:t>Competency must be demonstrated on a machine that has a minimum of two vertical banks and one horizontal bank.</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does not apply to hinge-boring machines with attachment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 xml:space="preserve">All activities and performance criteria must be carried out in accordance with worksite </w:t>
      </w:r>
      <w:r>
        <w:rPr>
          <w:rFonts w:cs="Arial"/>
          <w:szCs w:val="24"/>
        </w:rPr>
        <w:t>policies and</w:t>
      </w:r>
      <w:r>
        <w:rPr>
          <w:rFonts w:cs="Arial"/>
        </w:rPr>
        <w:t xml:space="preserve">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clear" w:pos="720"/>
          <w:tab w:val="left" w:pos="567" w:leader="none"/>
          <w:tab w:val="left" w:pos="1134" w:leader="none"/>
          <w:tab w:val="left" w:pos="1417" w:leader="none"/>
        </w:tabs>
        <w:ind w:left="567" w:hanging="567"/>
        <w:rPr>
          <w:rFonts w:cs="Arial"/>
        </w:rPr>
      </w:pPr>
      <w:r>
        <w:rPr>
          <w:rFonts w:cs="Arial"/>
          <w:i/>
        </w:rPr>
        <w:tab/>
        <w:t>SOIs</w:t>
      </w:r>
      <w:r>
        <w:rPr>
          <w:rFonts w:cs="Arial"/>
        </w:rPr>
        <w:t xml:space="preserve"> refer to s</w:t>
      </w:r>
      <w:r>
        <w:rPr>
          <w:rFonts w:cs="Arial"/>
          <w:iCs/>
        </w:rPr>
        <w:t xml:space="preserve">afe operating instructions </w:t>
      </w:r>
      <w:r>
        <w:rPr>
          <w:rFonts w:cs="Arial"/>
        </w:rPr>
        <w:t>which are documented instructions attached to machines which detail requirements for safe operation of the particular machine.</w:t>
      </w:r>
    </w:p>
    <w:p>
      <w:pPr>
        <w:pStyle w:val="Normal"/>
        <w:tabs>
          <w:tab w:val="clear" w:pos="720"/>
          <w:tab w:val="left" w:pos="567" w:leader="none"/>
          <w:tab w:val="left" w:pos="1134" w:leader="none"/>
          <w:tab w:val="left" w:pos="1417" w:leader="none"/>
        </w:tabs>
        <w:ind w:left="567" w:hanging="567"/>
        <w:rPr>
          <w:rFonts w:cs="Arial"/>
        </w:rPr>
      </w:pPr>
      <w:r>
        <w:rPr>
          <w:rFonts w:cs="Arial"/>
          <w:i/>
        </w:rPr>
        <w:tab/>
        <w:t>Worksite policies and procedures</w:t>
      </w:r>
      <w:r>
        <w:rPr>
          <w:rFonts w:cs="Arial"/>
        </w:rPr>
        <w:t xml:space="preserve"> 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and apply knowledge of preparing to operate a multi-borer to bore furniture components.</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Job specifications are obtained and interpre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terial, number of components, dimensions of components, position of holes, diameter of holes, depth of holes, timefram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Material is obtained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The purpose and safe use of machine operating controls are explained in accordance with manufacturer’s instructions and SOI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horizontal head, vertical head, air supply, pressure clamp, end stops, centre stop.</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Environmental and safety requirements are me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lectrical power, lighting, ventilation, dust extrac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and apply knowledge of operating a multi-borer to bore furniture compon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Pre-start checks are performed in accordance with the manufacturer’s recommend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Material is loaded into the machine in accordance with the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Machine is operated in accordance with SOI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Output of machine is monitored to ensure component meets job specifications.  Any out of specification or defective materials are rejected and replac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The procedure for replacing defective components is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6</w:t>
        <w:tab/>
        <w:t>Machine output is produced to specification and within time limits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7</w:t>
        <w:tab/>
        <w:t>Machine and work area are left clean, clear, and saf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ugust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3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28:00Z</dcterms:created>
  <dc:creator>NZ Qualifications Authority</dc:creator>
  <dc:description/>
  <cp:keywords/>
  <dc:language>en-US</dc:language>
  <cp:lastModifiedBy>Harry Baldock</cp:lastModifiedBy>
  <cp:lastPrinted>2010-06-04T11:16:00Z</cp:lastPrinted>
  <dcterms:modified xsi:type="dcterms:W3CDTF">2020-12-22T01:28:00Z</dcterms:modified>
  <cp:revision>2</cp:revision>
  <dc:subject>Furniture</dc:subject>
  <dc:title>2236 Operate a multi-borer to bore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af89562c-1f72-4a04-8629-f78c75b6d6aa</vt:lpwstr>
  </property>
</Properties>
</file>