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ch, join, and press veneer overlay for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match, join, and press veneer overlay; mark out and match veneer; cut and joint veneer sheets; and attach veneer to a suitable substrate,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3" w:name="_Hlk44076923"/>
      <w:bookmarkStart w:id="4" w:name="_Hlk44077157"/>
      <w:r>
        <w:rPr>
          <w:rFonts w:cs="Arial"/>
        </w:rPr>
        <w:t>Job specifications, equipment used, and job output must conform to current commercial industry practice.</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3"/>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CommentText"/>
        <w:ind w:left="567" w:hanging="0"/>
        <w:rPr>
          <w:sz w:val="24"/>
          <w:szCs w:val="24"/>
        </w:rPr>
      </w:pPr>
      <w:r>
        <w:rPr>
          <w:rFonts w:cs="Arial"/>
          <w:i/>
          <w:sz w:val="24"/>
          <w:szCs w:val="24"/>
        </w:rPr>
        <w:t xml:space="preserve">MSDS </w:t>
      </w:r>
      <w:r>
        <w:rPr>
          <w:rFonts w:cs="Arial"/>
          <w:sz w:val="24"/>
          <w:szCs w:val="24"/>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match, join, and press veneer overlay.</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matching method, type of veneer, type of grain, taping metho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ching methods are explained in terms of their effect on grain patter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lip matching, book matching, four-piece matching, diamond match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A taping method for veneer is explained in terms of the equipment requi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stitching, taping, butt joint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ools and equipment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Veneer or veneers are selected by physical characteristics according to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grain, colour;</w:t>
      </w:r>
    </w:p>
    <w:p>
      <w:pPr>
        <w:pStyle w:val="Normal"/>
        <w:tabs>
          <w:tab w:val="clear" w:pos="720"/>
          <w:tab w:val="left" w:pos="2551" w:leader="none"/>
        </w:tabs>
        <w:spacing w:before="0" w:after="0"/>
        <w:ind w:left="2551" w:hanging="1417"/>
        <w:contextualSpacing/>
        <w:rPr>
          <w:rFonts w:cs="Arial"/>
        </w:rPr>
      </w:pPr>
      <w:r>
        <w:rPr>
          <w:rFonts w:cs="Arial"/>
        </w:rPr>
        <w:tab/>
        <w:t>any of – size, porosity, grad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Any defects in veneers are identified, rejected, and repor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ny of – non-matching, quantity, handling damage, moisture content, natural defects, knife mark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Mark out and match veneer for furniture making.</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Veneer is measured to ensure minimum wastage according to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Veneer is marked according to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Veneer is match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wo of – slip matching, book matching, four-piece matching, diamond matching.</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Cut and joint veneer sheets for furniture making.</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Veneer is cu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Cutting tool is used in accordance with manufacturer's instructions and without tearing the grai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Veneers are joined according to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grain pattern matches, no gaps between vene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Backing veneer is cu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Surplus veneer is discarded and/or stored.</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4</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ttach veneer to a suitable substrat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1</w:t>
        <w:tab/>
        <w:t>Adhesive is applied to substrat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rrect glue, correct amou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2</w:t>
        <w:tab/>
        <w:t>Adhesives are handled in accordance with the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3</w:t>
        <w:tab/>
        <w:t>Veneer is laid onto substrat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4</w:t>
        <w:tab/>
        <w:t>Veneer is press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ressing time and temperature, protective lay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5</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4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NZ Qualifications Authority</dc:creator>
  <dc:description/>
  <cp:keywords/>
  <dc:language>en-US</dc:language>
  <cp:lastModifiedBy>Harry Baldock</cp:lastModifiedBy>
  <cp:lastPrinted>2010-06-04T12:16:00Z</cp:lastPrinted>
  <dcterms:modified xsi:type="dcterms:W3CDTF">2020-12-22T00:47:00Z</dcterms:modified>
  <cp:revision>2</cp:revision>
  <dc:subject>Furniture</dc:subject>
  <dc:title>2241 Match, join, and press veneer overlay for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40d8224-b7bc-41e4-aa81-b8de811bddfe</vt:lpwstr>
  </property>
</Properties>
</file>