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Set a multi-boring machine to bore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5</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spacing w:before="0" w:after="0"/>
              <w:contextualSpacing/>
              <w:rPr/>
            </w:pPr>
            <w:r>
              <w:rPr/>
              <w:t>People credited with this unit standard are able to demonstrate and apply knowledge of: preparing to set; and setting, a multi-boring machine to bore furniture components.</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hieved</w:t>
            </w:r>
          </w:p>
        </w:tc>
      </w:tr>
    </w:tbl>
    <w:p>
      <w:pPr>
        <w:pStyle w:val="Normal"/>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End w:id="0"/>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1" w:name="_Hlk34805476"/>
      <w:bookmarkStart w:id="2" w:name="_Hlk34805476"/>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spacing w:lineRule="auto" w:line="256" w:before="0" w:after="160"/>
        <w:ind w:left="567" w:hanging="0"/>
        <w:contextualSpacing/>
        <w:rPr>
          <w:rFonts w:cs="Arial"/>
        </w:rPr>
      </w:pPr>
      <w:r>
        <w:rPr>
          <w:rFonts w:cs="Arial"/>
        </w:rPr>
        <w:t>All activities and performance criteria must be carried out in accordance with worksite policies and procedures.</w:t>
      </w:r>
    </w:p>
    <w:p>
      <w:pPr>
        <w:pStyle w:val="Normal"/>
        <w:spacing w:lineRule="auto" w:line="256" w:before="0" w:after="160"/>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This unit standard does not apply to hinge-boring machines with attachment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Manufacturer’s instructions </w:t>
      </w:r>
      <w:r>
        <w:rPr>
          <w:rFonts w:cs="Arial"/>
        </w:rPr>
        <w:t>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Multi-boring machine </w:t>
      </w:r>
      <w:r>
        <w:rPr>
          <w:rFonts w:cs="Arial"/>
        </w:rPr>
        <w:t>is defined as having a minimum of two banks vertical and one bank horizontal.</w:t>
      </w:r>
    </w:p>
    <w:p>
      <w:pPr>
        <w:pStyle w:val="Normal"/>
        <w:tabs>
          <w:tab w:val="clear" w:pos="720"/>
          <w:tab w:val="left" w:pos="567" w:leader="none"/>
          <w:tab w:val="left" w:pos="1134" w:leader="none"/>
          <w:tab w:val="left" w:pos="1417" w:leader="none"/>
        </w:tabs>
        <w:spacing w:before="0" w:after="0"/>
        <w:ind w:left="567" w:hanging="0"/>
        <w:contextualSpacing/>
        <w:rPr>
          <w:rFonts w:cs="Arial"/>
        </w:rPr>
      </w:pPr>
      <w:r>
        <w:rPr>
          <w:rFonts w:cs="Arial"/>
          <w:i/>
        </w:rPr>
        <w:t>Worksite policies and procedures</w:t>
      </w:r>
      <w:r>
        <w:rPr>
          <w:rFonts w:cs="Arial"/>
        </w:rPr>
        <w:t xml:space="preserve"> 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pBdr>
          <w:top w:val="single" w:sz="4" w:space="0" w:color="000000"/>
        </w:pBdr>
        <w:tabs>
          <w:tab w:val="clear" w:pos="720"/>
          <w:tab w:val="left" w:pos="567" w:leader="none"/>
        </w:tabs>
        <w:spacing w:before="0" w:after="0"/>
        <w:contextualSpacing/>
        <w:rPr>
          <w:b/>
          <w:b/>
          <w:bCs/>
          <w:sz w:val="28"/>
        </w:rPr>
      </w:pPr>
      <w:bookmarkStart w:id="3" w:name="_Hlk34805395"/>
      <w:bookmarkEnd w:id="3"/>
      <w:r>
        <w:rPr>
          <w:b/>
          <w:bCs/>
          <w:sz w:val="28"/>
        </w:rPr>
        <w:t>Outcomes and performance criteria</w:t>
      </w:r>
    </w:p>
    <w:p>
      <w:pPr>
        <w:pStyle w:val="Normal"/>
        <w:tabs>
          <w:tab w:val="clear" w:pos="720"/>
          <w:tab w:val="left" w:pos="1134" w:leader="none"/>
          <w:tab w:val="left" w:pos="2551" w:leader="none"/>
        </w:tabs>
        <w:spacing w:before="0" w:after="0"/>
        <w:ind w:left="1134" w:hanging="1134"/>
        <w:contextualSpacing/>
        <w:rPr>
          <w:rFonts w:cs="Arial"/>
          <w:b/>
          <w:b/>
          <w:bCs/>
          <w:sz w:val="28"/>
          <w:u w:val="single"/>
        </w:rPr>
      </w:pPr>
      <w:r>
        <w:rPr>
          <w:rFonts w:cs="Arial"/>
          <w:b/>
          <w:bCs/>
          <w:sz w:val="28"/>
          <w:u w:val="single"/>
        </w:rPr>
      </w:r>
      <w:bookmarkStart w:id="4" w:name="_Hlk34805395"/>
      <w:bookmarkStart w:id="5" w:name="_Hlk34805395"/>
      <w:bookmarkEnd w:id="5"/>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1</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preparing to set a multi-boring machine to bore furniture components.</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 w:val="left" w:pos="2552"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material, number of components, dimensions of components, position of holes, diameter of holes, depth of holes.</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2</w:t>
        <w:tab/>
        <w:t>Material is obtained in accordance with job specifications.</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3</w:t>
        <w:tab/>
        <w:t>Tooling is selected in accordance with job specifications.</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4</w:t>
        <w:tab/>
        <w:t>Environmental and safety requirements are met.</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electrical power, lighting, ventilation.</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setting a multi-boring machine to bore furniture components.</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1</w:t>
        <w:tab/>
        <w:t>Machine is isolated from power sources during set up.</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2</w:t>
        <w:tab/>
        <w:t>Method of setting and/or adjusting the machine is explained in accordance with manufacturer’s instruc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fitting drills, vertical drilling head movement, horizontal drilling head movement, clamping, end stops, drilling depth.</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3</w:t>
        <w:tab/>
        <w:t>Drills are fitted to the drilling heads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4</w:t>
        <w:tab/>
        <w:t>Drilling banks are positioned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5</w:t>
        <w:tab/>
        <w:t>End stops are set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6</w:t>
        <w:tab/>
        <w:t>Drilling depth is set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7</w:t>
        <w:tab/>
        <w:t>Work piece clamping is set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8</w:t>
        <w:tab/>
        <w:t>Test piece is run, and any adjustments are made to meet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diameter of hole, hole depth, hole positio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9</w:t>
        <w:tab/>
        <w:t>Machine maintenance requirements are explained in accordance with manufacturer’s instruc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10</w:t>
        <w:tab/>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9 August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4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7:00Z</dcterms:created>
  <dc:creator>NZ Qualifications Authority</dc:creator>
  <dc:description/>
  <cp:keywords/>
  <dc:language>en-US</dc:language>
  <cp:lastModifiedBy>Harry Baldock</cp:lastModifiedBy>
  <cp:lastPrinted>2013-07-18T10:00:00Z</cp:lastPrinted>
  <dcterms:modified xsi:type="dcterms:W3CDTF">2020-12-22T00:47:00Z</dcterms:modified>
  <cp:revision>2</cp:revision>
  <dc:subject>Furniture</dc:subject>
  <dc:title>2244 Set a multi-boring machine to bore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7673c558-ac82-4130-a421-2a84eb969900</vt:lpwstr>
  </property>
</Properties>
</file>