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 Incident Management Team (IMT) respon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4"/>
              <w:rPr/>
            </w:pPr>
            <w:r>
              <w:rPr/>
              <w:t>conduct an assessment of the incident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4"/>
              <w:rPr/>
            </w:pPr>
            <w:r>
              <w:rPr/>
              <w:t>establish an IMT and control systems in response to the nature of the incident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4"/>
              <w:rPr/>
            </w:pPr>
            <w:r>
              <w:rPr/>
              <w:t>initiate and approve an incident action plan (IAP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4"/>
              <w:rPr/>
            </w:pPr>
            <w:r>
              <w:rPr/>
              <w:t>manage an IMT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4"/>
              <w:rPr/>
            </w:pPr>
            <w:r>
              <w:rPr/>
              <w:t>manage post-incident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gency procedures</w:t>
      </w:r>
      <w:r>
        <w:rPr>
          <w:rFonts w:cs="Arial"/>
        </w:rPr>
        <w:t xml:space="preserve"> refer to written agency requirements for responding to, and taking action at, emergenc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</w:t>
      </w:r>
      <w:r>
        <w:rPr>
          <w:rFonts w:cs="Arial"/>
          <w:i/>
        </w:rPr>
        <w:t>coordinated incident management system (CIMS)</w:t>
      </w:r>
      <w:r>
        <w:rPr>
          <w:rFonts w:cs="Arial"/>
        </w:rPr>
        <w:t xml:space="preserve"> is a structure established to systematically manage emergency incid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n </w:t>
      </w:r>
      <w:r>
        <w:rPr>
          <w:rFonts w:cs="Arial"/>
          <w:i/>
        </w:rPr>
        <w:t>emergency</w:t>
      </w:r>
      <w:r>
        <w:rPr>
          <w:rFonts w:cs="Arial"/>
        </w:rPr>
        <w:t xml:space="preserve"> is an event, actual or imminent, which endangers or threatens to endanger life, property, or the environment, and which requires a significant and coordinated respon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n </w:t>
      </w:r>
      <w:r>
        <w:rPr>
          <w:rFonts w:cs="Arial"/>
          <w:i/>
        </w:rPr>
        <w:t>event</w:t>
      </w:r>
      <w:r>
        <w:rPr>
          <w:rFonts w:cs="Arial"/>
        </w:rPr>
        <w:t xml:space="preserve"> is an incident or a planned activity that occurs in a particular place during a particular interval of ti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 xml:space="preserve">An </w:t>
      </w:r>
      <w:r>
        <w:rPr>
          <w:rFonts w:cs="Arial"/>
          <w:i/>
        </w:rPr>
        <w:t>incident</w:t>
      </w:r>
      <w:r>
        <w:rPr>
          <w:rFonts w:cs="Arial"/>
        </w:rPr>
        <w:t xml:space="preserve"> is a disruption, accidentally or deliberately caused, which requires a response from one or more agen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  <w:iCs/>
        </w:rPr>
        <w:t>incident action plan (IAP)</w:t>
      </w:r>
      <w:r>
        <w:rPr>
          <w:rFonts w:cs="Arial"/>
        </w:rPr>
        <w:t xml:space="preserve"> is a statement of the objectives, strategies, and critical functions to be taken at an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for this unit standard can be from an actual event and/or from a simulated incident respon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redit for this unit standard does not in itself qualify an individual to hold the appointment to manage an Incident Management Team.  An organisation and/or agency may require an individual to display additional competencies and/or hold another qualification or qualifications in order to undertake the ro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nduct an assessment of the incid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itial assessment of the situation and the nature of the inciden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essment of the situation and the authority responsible for the management of the inciden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ctors likely to impact on the response are assessed in accordance with CIMS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sources required for response operations are identified in accordance with CIMS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straints that may impede the response are identified in accordance with CIMS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nitial response options are identified and assessed in accordance with CIMS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stablish an IMT and control systems in response to the nature of the incid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trol and coordination are established in accordance with CIMS principles, designated lead agency procedures, and legislation applicable to the sit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T is established in accordance with the size and complexity of the incident and in accordance with CI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ion systems and procedures are established in accordance with CIMS to facilitate functions of the IM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trol systems are established appropriate to the size and complexity of the incident and in accordance with CI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inance, information flows, reporting mechanism, liaison, human resources, physical resources, communication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itiate and approve an IAP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elligence gathering, logistical support, and planning processes are initiated appropriate to the nature and complexity of the incident and in accordance with CI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pproval of IAP in accordance with the lead agency procedures and CIMS are initi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bjectives, strategies, tactic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ole of the lead and supporting agencies are identified and directed in accordance with I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IAP is monitored and reviewed in accordance with the incident development and CIMS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nage an IM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ritical tasks are identified and allocated in accordance with the I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ritical tasks are expressed in terms of expectations, time restraints, and resour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ritical tasks are revised in accordance with status reports and progr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hangeovers are organised in accordance with CI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Emergency conditions are monitored to ensure that the safety of responding personnel is maintained within acceptable risk levels in accordance with CIMS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Safety of the public is maintained as a priority, in keeping with IAP objec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Reporting processes are carried out in accordance with agency procedures and CI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tuation reports, briefings, media statements, system report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age post-incident activit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ransition arrangements for response and recovery activities are implemented in accordance with agency procedures and the demobilisat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mobilisation of the operational organisation is undertaken in accordance with agency procedures, any relevant recovery plans and the demobilisat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Physical, human, and financial resources are accounted for in accordance with agency procedures and the I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Reports and debrief process and procedures are implemented in accordance with agency procedures and CI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4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3:00Z</dcterms:modified>
  <cp:revision>2</cp:revision>
  <dc:subject>Community and Workplace Fire and Emergency Management</dc:subject>
  <dc:title>22449 Manage an Incident Management Team (IMT)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d2dc326-72e4-465f-9655-67d658187997</vt:lpwstr>
  </property>
</Properties>
</file>