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nd maintain locksmith too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locksmith tools; select and use locksmith tools safely; and maintain locksmith tools in safe working ord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cal Engineering &gt; </w:t>
            </w:r>
            <w:r>
              <w:rPr>
                <w:rFonts w:cs="Arial"/>
                <w:color w:val="000000"/>
              </w:rPr>
              <w:t>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1 </w:t>
        <w:tab/>
        <w:t>References and legislation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 xml:space="preserve">AS/NZS 3760:2003, </w:t>
      </w:r>
      <w:r>
        <w:rPr>
          <w:rFonts w:cs="Arial"/>
          <w:i/>
          <w:iCs/>
          <w:szCs w:val="24"/>
        </w:rPr>
        <w:t>In-service safety inspection and testing of electrical equipment</w:t>
      </w:r>
      <w:r>
        <w:rPr>
          <w:rFonts w:cs="Arial"/>
          <w:iCs/>
          <w:szCs w:val="24"/>
        </w:rPr>
        <w:t>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  <w:szCs w:val="24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Electrical safety tag</w:t>
      </w:r>
      <w:r>
        <w:rPr>
          <w:rFonts w:cs="Arial"/>
          <w:szCs w:val="24"/>
        </w:rPr>
        <w:t xml:space="preserve"> refers to the process of testing and tagging an electrical appliance as required by the Electricity Regulations. </w:t>
      </w:r>
    </w:p>
    <w:p>
      <w:pPr>
        <w:pStyle w:val="Normal"/>
        <w:ind w:left="567" w:hanging="0"/>
        <w:rPr>
          <w:rFonts w:cs="Arial"/>
          <w:b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  <w:t>Range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</w:rPr>
        <w:t xml:space="preserve">Examples of hand tools – measuring tape, rule, </w:t>
      </w:r>
      <w:r>
        <w:rPr/>
        <w:t xml:space="preserve">callipers, </w:t>
      </w:r>
      <w:r>
        <w:rPr>
          <w:rFonts w:cs="Arial"/>
          <w:szCs w:val="24"/>
        </w:rPr>
        <w:t>combination square, chisels, drill bits, hole saw, sharpening stones, screwdrivers (slot, Phillips, Pozidriv, square), adjustable spanners, pliers, hammer, mallet, spirit levels, hacksaw and blades, alignment jigs, templates, files, clamp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xamples of power tools - power drill, jigsaw, grinder, mortising rig, router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</w:rPr>
        <w:t>Evidence is required of 10 hand tools and two power tools including chisels, files, drill bits, screwdrivers, battery drill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/>
        <w:t>All activities must comply with applicable workplace procedures, in particular those relating to health and safety, and must be consistent with accepted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>Demonstrate knowledge of locksmith too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Use of tools is described in terms of the work operations to be complet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 xml:space="preserve">Care and maintenance of tools are described. 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Safe use of tools is describ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</w:r>
      <w:r>
        <w:rPr>
          <w:rFonts w:cs="Arial"/>
          <w:szCs w:val="24"/>
        </w:rPr>
        <w:t>includes but is not limited to – hazards and risks, injury to users and others, damage to materials and too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Select and use locksmith tools safel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Tools are selected to meet identified job requirements.</w:t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Tools are used in the manner and purpose for which they were design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  <w:szCs w:val="24"/>
        </w:rPr>
        <w:t>2.3</w:t>
        <w:tab/>
        <w:t>Tools are used to complete the operation without injury to the user or others, and without damage to materials and proper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aintain locksmithing tools in safe working ord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Cutting edges are sharpened to give maximum cutting efficiency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Tools are inspected for safety and maintained in working order, clean, and free of corrosion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Tools are stored in an appropriate location and manner.</w:t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Power tools are visually inspected for safety and tagged if found unsafe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urrent electrical safety tag, undamaged cord, appliance not broken, danger and/or out of order tag, guarding.</w:t>
      </w:r>
    </w:p>
    <w:p>
      <w:pPr>
        <w:pStyle w:val="Normal"/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3.5</w:t>
        <w:tab/>
        <w:t>Damaged and broken tools are either repaired or replac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2451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5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11-09T00:54:00Z</dcterms:modified>
  <cp:revision>2</cp:revision>
  <dc:subject>Mechanical Engineering</dc:subject>
  <dc:title>22451 Use and maintain locksmith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