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high-frequency (HF) communications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maintain aircraft high-frequency communications systems; locate defects in aircraft high-frequency communications systems; restore airworthiness of aircraft high-frequency communications systems; and complete the maintenance task of aircraft high-frequency communications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TextBodyIndent"/>
        <w:keepLines w:val="false"/>
        <w:rPr/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he scope of the system that this standard relates to is described in ATA iSpec 2200, chapter 23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maintain aircraft high-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system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Aircraft and system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high-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store airworthiness of aircraft high-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repair, replace, modify, adjust, calibr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maintenance task of aircraft high-frequency communications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>
          <w:rFonts w:cs="Arial"/>
        </w:rPr>
        <w:tab/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160"/>
        <w:rPr/>
      </w:pPr>
      <w:r>
        <w:rPr>
          <w:rFonts w:cs="Arial"/>
        </w:rPr>
        <w:tab/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, unit standard 22510, unit standard 22511, unit standard 22512, unit standard 22513, and unit standard 22514, replaced unit standard 3946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50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keepLines/>
      <w:ind w:left="567" w:hanging="567"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7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07:00Z</dcterms:modified>
  <cp:revision>2</cp:revision>
  <dc:subject>Aeronautical Engineering</dc:subject>
  <dc:title>22509 Maintain aircraft high-frequency (HF) communications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594</vt:lpwstr>
  </property>
  <property fmtid="{D5CDD505-2E9C-101B-9397-08002B2CF9AE}" pid="9" name="_dlc_DocIdItemGuid">
    <vt:lpwstr>51cb772a-8310-43c3-ab67-a8699a3a44dc</vt:lpwstr>
  </property>
  <property fmtid="{D5CDD505-2E9C-101B-9397-08002B2CF9AE}" pid="10" name="_dlc_DocIdUrl">
    <vt:lpwstr>https://nzqa.sharepoint.com/sites/dmsTEO7010/_layouts/15/DocIdRedir.aspx?ID=7010-1665262906-13594, 7010-1665262906-13594</vt:lpwstr>
  </property>
</Properties>
</file>