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very high frequency (VHF) communications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maintain aircraft very high frequency communications systems; locate defects</w:t>
            </w:r>
            <w:r>
              <w:rPr>
                <w:rFonts w:cs="Arial"/>
              </w:rPr>
              <w:t xml:space="preserve"> in aircraft very high frequency communications systems</w:t>
            </w:r>
            <w:r>
              <w:rPr/>
              <w:t>; restore airworthiness</w:t>
            </w:r>
            <w:r>
              <w:rPr>
                <w:rFonts w:cs="Arial"/>
              </w:rPr>
              <w:t xml:space="preserve"> of aircraft very high frequency communications systems</w:t>
            </w:r>
            <w:r>
              <w:rPr/>
              <w:t>; and complete the maintenance task</w:t>
            </w:r>
            <w:r>
              <w:rPr>
                <w:rFonts w:cs="Arial"/>
              </w:rPr>
              <w:t xml:space="preserve"> of aircraft very high frequency communications syst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Systems may include VHF, ultra-high frequency (UHF), frequency modulated (FM)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5</w:t>
        <w:tab/>
        <w:t>The scope of the system that this standard relates to is described in ATA iSpec 2200, chapter 23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very high frequency communications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very high frequency communications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 xml:space="preserve">Restore airworthiness of </w:t>
      </w:r>
      <w:bookmarkStart w:id="0" w:name="_Hlk25218420"/>
      <w:r>
        <w:rPr>
          <w:rFonts w:cs="Arial"/>
        </w:rPr>
        <w:t>aircraft very high frequency communications system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of aircraft very high frequency communications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</w:r>
      <w:bookmarkStart w:id="1" w:name="_Hlk24376608"/>
      <w:r>
        <w:rPr>
          <w:rFonts w:cs="Arial"/>
        </w:rPr>
        <w:t>Aircraft, system, and work area are left in a state that enables the next task to begin</w:t>
      </w:r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2509, unit standard 22511, unit standard 22512, unit standard 22513, and unit standard 22514, replaced unit standard 3946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1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7:00Z</dcterms:modified>
  <cp:revision>2</cp:revision>
  <dc:subject>Aeronautical Engineering</dc:subject>
  <dc:title>22510 Maintain aircraft very high frequency (VHF) communications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595</vt:lpwstr>
  </property>
  <property fmtid="{D5CDD505-2E9C-101B-9397-08002B2CF9AE}" pid="9" name="_dlc_DocIdItemGuid">
    <vt:lpwstr>e8d6bdc9-7efc-40d1-93ec-379af4754eb1</vt:lpwstr>
  </property>
  <property fmtid="{D5CDD505-2E9C-101B-9397-08002B2CF9AE}" pid="10" name="_dlc_DocIdUrl">
    <vt:lpwstr>https://nzqa.sharepoint.com/sites/dmsTEO7010/_layouts/15/DocIdRedir.aspx?ID=7010-1665262906-13595, 7010-1665262906-13595</vt:lpwstr>
  </property>
</Properties>
</file>