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intercommunication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intercommunications systems; locate defects in aircraft intercommunications systems; restore airworthiness of aircraft intercommunications systems; and complete the maintenance task for aircraft intercommunications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microphones, headsets, audio selector pan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inter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Locate defects in </w:t>
      </w:r>
      <w:r>
        <w:rPr>
          <w:bCs/>
        </w:rPr>
        <w:t>aircraft intercommunications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store airworthiness of </w:t>
      </w:r>
      <w:r>
        <w:rPr/>
        <w:t>aircraft intercommunications system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omplete the maintenance task for </w:t>
      </w:r>
      <w:bookmarkStart w:id="0" w:name="_Hlk25218924"/>
      <w:r>
        <w:rPr/>
        <w:t>aircraft intercommunications system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2509, unit standard 22510, unit standard 22512, unit standard 22513, and unit standard 22514, replaced unit standard 3946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1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7:00Z</dcterms:modified>
  <cp:revision>2</cp:revision>
  <dc:subject>Aeronautical Engineering</dc:subject>
  <dc:title>22511 Maintain aircraft intercommunication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597</vt:lpwstr>
  </property>
  <property fmtid="{D5CDD505-2E9C-101B-9397-08002B2CF9AE}" pid="9" name="_dlc_DocIdItemGuid">
    <vt:lpwstr>87eb06de-6903-43a9-82d7-4882fc929ffe</vt:lpwstr>
  </property>
  <property fmtid="{D5CDD505-2E9C-101B-9397-08002B2CF9AE}" pid="10" name="_dlc_DocIdUrl">
    <vt:lpwstr>https://nzqa.sharepoint.com/sites/dmsTEO7010/_layouts/15/DocIdRedir.aspx?ID=7010-1665262906-13597, 7010-1665262906-13597</vt:lpwstr>
  </property>
</Properties>
</file>