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emergency locater beac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emergency locater beacon systems; locate defects in </w:t>
            </w:r>
            <w:r>
              <w:rPr>
                <w:rFonts w:cs="Arial"/>
              </w:rPr>
              <w:t>aircraft emergency locater beac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emergency locater beacon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emergency locater beaco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emergency locator transmitter, personal/portable locator transmitter, underwater locator beac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emergency locater beac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mergency locater beac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emergency locater beac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emergency locater beac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09, unit standard 22510, unit standard 22511, unit standard 22512, and unit standard 22514, replaced unit standard 3946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1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13 Maintain aircraft emergency locater beac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02</vt:lpwstr>
  </property>
  <property fmtid="{D5CDD505-2E9C-101B-9397-08002B2CF9AE}" pid="9" name="_dlc_DocIdItemGuid">
    <vt:lpwstr>9f59ee79-3895-4ea0-bbfd-2e74433db246</vt:lpwstr>
  </property>
  <property fmtid="{D5CDD505-2E9C-101B-9397-08002B2CF9AE}" pid="10" name="_dlc_DocIdUrl">
    <vt:lpwstr>https://nzqa.sharepoint.com/sites/dmsTEO7010/_layouts/15/DocIdRedir.aspx?ID=7010-1665262906-13602, 7010-1665262906-13602</vt:lpwstr>
  </property>
</Properties>
</file>