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aircraft in-flight entertainment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prepare to maintain aircraft in-flight entertainment systems; locate defects in </w:t>
            </w:r>
            <w:r>
              <w:rPr>
                <w:rFonts w:cs="Arial"/>
              </w:rPr>
              <w:t>aircraft in-flight entertainment systems</w:t>
            </w:r>
            <w:r>
              <w:rPr/>
              <w:t xml:space="preserve">; restore airworthiness of </w:t>
            </w:r>
            <w:r>
              <w:rPr>
                <w:rFonts w:cs="Arial"/>
              </w:rPr>
              <w:t>aircraft in-flight entertainment systems</w:t>
            </w:r>
            <w:r>
              <w:rPr/>
              <w:t xml:space="preserve">; and complete the maintenance task for </w:t>
            </w:r>
            <w:r>
              <w:rPr>
                <w:rFonts w:cs="Arial"/>
              </w:rPr>
              <w:t>aircraft in-flight entertainment system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vionic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Maintenance activities are those usually carried out on an aircraft in a hanga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he scope of the system that this standard relates to is described in the applicable chapters of ATA iSpec 2200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Prepare to maintain </w:t>
      </w:r>
      <w:bookmarkStart w:id="0" w:name="_Hlk25220957"/>
      <w:r>
        <w:rPr>
          <w:rFonts w:cs="Arial"/>
        </w:rPr>
        <w:t>aircraft in-flight entertainment systems</w:t>
      </w:r>
      <w:bookmarkEnd w:id="0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 or stat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tools, equipment, safety equipment,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ircraft registration and system to be maintained are match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ircraft and system are prepared for the application of power and for system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ckpit controls match component positions, clearances, isolation tags, warning sig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Ground and/or support equipment is positioned ready for system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in-flight entertainment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rviceability is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inspect, assess, te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store airworthiness of aircraft in-flight entertainment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Methods of rectifying defects are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placement 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3.3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repair, replace, modify, adjust, calibrate, lubrica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System is tested to verify service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5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Complete the maintenance task for aircraft in-flight entertainment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Aircraft, system, and work area are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tool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 books, cer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, unit standard 22509, unit standard 22510, unit standard 22511, unit standard 22512, and unit standard 22513 replaced unit standard 3946.</w:t>
            </w:r>
          </w:p>
        </w:tc>
      </w:tr>
    </w:tbl>
    <w:p>
      <w:pPr>
        <w:pStyle w:val="StyleLeft0cmHanging2cm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514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07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07:00Z</dcterms:modified>
  <cp:revision>2</cp:revision>
  <dc:subject>Aeronautical Engineering</dc:subject>
  <dc:title>22514 Maintain aircraft in-flight entertainment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604</vt:lpwstr>
  </property>
  <property fmtid="{D5CDD505-2E9C-101B-9397-08002B2CF9AE}" pid="9" name="_dlc_DocIdItemGuid">
    <vt:lpwstr>95af4d1f-8681-4163-b225-da14f266fd85</vt:lpwstr>
  </property>
  <property fmtid="{D5CDD505-2E9C-101B-9397-08002B2CF9AE}" pid="10" name="_dlc_DocIdUrl">
    <vt:lpwstr>https://nzqa.sharepoint.com/sites/dmsTEO7010/_layouts/15/DocIdRedir.aspx?ID=7010-1665262906-13604, 7010-1665262906-13604</vt:lpwstr>
  </property>
</Properties>
</file>