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alternating current generating and distribu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to maintain aircraft alternating current generating and distribution systems; locate defects in </w:t>
            </w:r>
            <w:r>
              <w:rPr>
                <w:rFonts w:cs="Arial"/>
              </w:rPr>
              <w:t>aircraft alternating current generating and distribution systems</w:t>
            </w:r>
            <w:r>
              <w:rPr/>
              <w:t xml:space="preserve">; restore airworthiness of </w:t>
            </w:r>
            <w:r>
              <w:rPr>
                <w:rFonts w:cs="Arial"/>
              </w:rPr>
              <w:t>aircraft alternating current generating and distribution systems</w:t>
            </w:r>
            <w:r>
              <w:rPr/>
              <w:t xml:space="preserve">; and complete the maintenance task for </w:t>
            </w:r>
            <w:r>
              <w:rPr>
                <w:rFonts w:cs="Arial"/>
              </w:rPr>
              <w:t>aircraft alternating current generating and distribution system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vionic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ind w:left="567" w:hanging="567"/>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712" w:hanging="712"/>
        <w:rPr>
          <w:rFonts w:cs="Arial"/>
        </w:rPr>
      </w:pPr>
      <w:r>
        <w:rPr>
          <w:rFonts w:cs="Arial"/>
        </w:rPr>
        <w:t>Definition</w:t>
      </w:r>
    </w:p>
    <w:p>
      <w:pPr>
        <w:pStyle w:val="Normal"/>
        <w:tabs>
          <w:tab w:val="clear" w:pos="720"/>
          <w:tab w:val="left" w:pos="567" w:leader="none"/>
          <w:tab w:val="left" w:pos="1134" w:leader="none"/>
          <w:tab w:val="left" w:pos="1417" w:leader="none"/>
        </w:tabs>
        <w:ind w:left="567" w:hanging="567"/>
        <w:rPr>
          <w:rFonts w:cs="Arial"/>
        </w:rPr>
      </w:pPr>
      <w:r>
        <w:rPr>
          <w:i/>
          <w:iCs/>
        </w:rPr>
        <w:tab/>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Systems may include the generating, regulating and distribution syste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Maintenance activities are those usually carried out on an aircraft in a hanga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r>
      <w:bookmarkStart w:id="0" w:name="_Hlk24377787"/>
      <w:r>
        <w:rPr>
          <w:rFonts w:cs="Arial"/>
        </w:rPr>
        <w:t>The scope of the system that this standard relates to is described in the applicable chapters of ATA iSpec 2200.</w:t>
      </w:r>
    </w:p>
    <w:p>
      <w:pPr>
        <w:pStyle w:val="Normal"/>
        <w:tabs>
          <w:tab w:val="clear" w:pos="720"/>
          <w:tab w:val="left" w:pos="567" w:leader="none"/>
        </w:tabs>
        <w:rPr>
          <w:rFonts w:cs="Arial"/>
        </w:rPr>
      </w:pPr>
      <w:r>
        <w:rPr>
          <w:rFonts w:cs="Arial"/>
        </w:rPr>
      </w:r>
      <w:bookmarkEnd w:id="0"/>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rPr>
        <w:t>Prepare to maintain aircraft alternating current generating and distribution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1.1</w:t>
        <w:tab/>
        <w:t>Task is determined by reviewing maintenance documentation.</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pPr>
      <w:r>
        <w:rPr>
          <w:rFonts w:cs="Arial"/>
        </w:rPr>
        <w:t>1.2</w:t>
        <w:tab/>
        <w:t>Resources are obtained and checked for serviceability or statu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ublications, tools, equipment, safety equipment, materi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Aircraft registration and system to be maintained are matched with documen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Aircraft and system are prepared for the application of power and for system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ockpit controls match component positions, clearances, isolation tags, warning sig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Ground and/or support equipment is positioned ready for system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 xml:space="preserve">Locate defects in </w:t>
      </w:r>
      <w:r>
        <w:rPr/>
        <w:t>aircraft alternating current generating and distribution system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Serviceability is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spect, assess, te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fects are reported and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0" w:leader="none"/>
          <w:tab w:val="left" w:pos="2552" w:leader="none"/>
        </w:tabs>
        <w:rPr/>
      </w:pPr>
      <w:r>
        <w:rPr>
          <w:rFonts w:cs="Arial"/>
        </w:rPr>
        <w:t xml:space="preserve">Restore airworthiness of </w:t>
      </w:r>
      <w:r>
        <w:rPr/>
        <w:t>aircraft alternating current generating and distribution system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3.1</w:t>
        <w:tab/>
        <w:t>Methods of rectifying defec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Replacement parts are procured and verified as authentic and serviceab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dentify, inspe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rPr>
          <w:rFonts w:cs="Arial"/>
        </w:rPr>
      </w:pPr>
      <w:r>
        <w:rPr>
          <w:rFonts w:cs="Arial"/>
        </w:rPr>
        <w:t>3.3</w:t>
        <w:tab/>
        <w:t>Defects are rec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repair, replace, modify, adjust, calibrate, lubricat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System is tested to verify service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Inspections are ob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dependent, duplicate, progressive.</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4</w:t>
      </w:r>
    </w:p>
    <w:p>
      <w:pPr>
        <w:pStyle w:val="Normal"/>
        <w:keepNext w:val="true"/>
        <w:keepLines/>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2552" w:leader="none"/>
        </w:tabs>
        <w:rPr/>
      </w:pPr>
      <w:r>
        <w:rPr>
          <w:rFonts w:cs="Arial"/>
        </w:rPr>
        <w:t xml:space="preserve">Complete the maintenance task for </w:t>
      </w:r>
      <w:r>
        <w:rPr/>
        <w:t>aircraft alternating current generating and distribution system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4.1</w:t>
        <w:tab/>
        <w:t>Aircraft, system, and work area are left in a state that enables the next task to begi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Resources are checked for serviceability and returned to service or stor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ublications, tools, equipment, safety equip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Leftover parts and materials are disposed of.</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serviceable, unserviceable, surplus, waste, scrap, hazardo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labels, work cards, release notes, log books, certif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unit standard 22515, unit standard 22517, unit standard 22518, unit standard 22519, unit standard 22520, unit standard 22521, unit standard 22522, and unit standard 22523 replaced unit standard 3947.</w:t>
            </w:r>
          </w:p>
        </w:tc>
      </w:tr>
    </w:tbl>
    <w:p>
      <w:pPr>
        <w:pStyle w:val="StyleLeft0cmHanging2cm"/>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51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8:00Z</dcterms:created>
  <dc:creator>NZ Qualifications Authority</dc:creator>
  <dc:description/>
  <cp:keywords/>
  <dc:language>en-US</dc:language>
  <cp:lastModifiedBy>Christopher Allen</cp:lastModifiedBy>
  <cp:lastPrinted>2010-06-04T12:16:00Z</cp:lastPrinted>
  <dcterms:modified xsi:type="dcterms:W3CDTF">2024-07-02T21:08:00Z</dcterms:modified>
  <cp:revision>2</cp:revision>
  <dc:subject>Aeronautical Engineering</dc:subject>
  <dc:title>22516 Maintain aircraft alternating current generating and distribu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3608</vt:lpwstr>
  </property>
  <property fmtid="{D5CDD505-2E9C-101B-9397-08002B2CF9AE}" pid="9" name="_dlc_DocIdItemGuid">
    <vt:lpwstr>468bc45b-fc99-4efc-96f7-00277a4b77e4</vt:lpwstr>
  </property>
  <property fmtid="{D5CDD505-2E9C-101B-9397-08002B2CF9AE}" pid="10" name="_dlc_DocIdUrl">
    <vt:lpwstr>https://nzqa.sharepoint.com/sites/dmsTEO7010/_layouts/15/DocIdRedir.aspx?ID=7010-1665262906-13608, 7010-1665262906-13608</vt:lpwstr>
  </property>
</Properties>
</file>