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igni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to maintain aircraft ignition systems; locate defects in </w:t>
            </w:r>
            <w:r>
              <w:rPr>
                <w:rFonts w:cs="Arial"/>
              </w:rPr>
              <w:t>aircraft ignition systems</w:t>
            </w:r>
            <w:r>
              <w:rPr/>
              <w:t>; restore airworthiness of</w:t>
            </w:r>
            <w:r>
              <w:rPr>
                <w:rFonts w:cs="Arial"/>
              </w:rPr>
              <w:t xml:space="preserve"> aircraft ignition systems</w:t>
            </w:r>
            <w:r>
              <w:rPr/>
              <w:t xml:space="preserve">; and complete the maintenance task for </w:t>
            </w:r>
            <w:r>
              <w:rPr>
                <w:rFonts w:cs="Arial"/>
              </w:rPr>
              <w:t>aircraft ignition system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vionic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spacing w:before="0" w:after="0"/>
        <w:ind w:left="567" w:hanging="567"/>
        <w:contextualSpacing/>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spacing w:before="0" w:after="0"/>
        <w:ind w:left="712" w:hanging="712"/>
        <w:contextualSpacing/>
        <w:rPr>
          <w:rFonts w:cs="Arial"/>
        </w:rPr>
      </w:pPr>
      <w:r>
        <w:rPr>
          <w:rFonts w:cs="Arial"/>
        </w:rPr>
        <w:t>Definition</w:t>
      </w:r>
    </w:p>
    <w:p>
      <w:pPr>
        <w:pStyle w:val="Normal"/>
        <w:tabs>
          <w:tab w:val="clear" w:pos="720"/>
          <w:tab w:val="left" w:pos="567" w:leader="none"/>
        </w:tabs>
        <w:ind w:left="567" w:hanging="0"/>
        <w:rPr>
          <w:rFonts w:cs="Arial"/>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3</w:t>
        <w:tab/>
        <w:t>Systems may include aircraft gas turbine or reciprocating engin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Maintenance activities are those usually carried out on an aircraft in a hanga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e scope of the system that this standard relates to is described in the applicable chapters of ATA iSpec 2200.</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rPr>
        <w:t>Prepare to maintain aircraft ignition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1.1</w:t>
        <w:tab/>
        <w:t>Task is determined by reviewing maintenance documen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Resources are obtained and checked for serviceability or stat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ublications, tools, equipment, safety equipment, materi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Aircraft registration and system to be maintained are matched with document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4</w:t>
        <w:tab/>
        <w:t>Aircraft and system are prepared for the application of power and for system oper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cockpit controls match component positions, clearances, isolation tags, warning sign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5</w:t>
        <w:tab/>
        <w:t>Ground and/or support equipment is positioned ready for system oper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2</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pPr>
      <w:r>
        <w:rPr>
          <w:rFonts w:cs="Arial"/>
        </w:rPr>
        <w:t>Locate defects in aircraft ignition system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pPr>
      <w:r>
        <w:rPr>
          <w:rFonts w:cs="Arial"/>
        </w:rPr>
        <w:t>2.1</w:t>
        <w:tab/>
        <w:t>Serviceability is determin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inspect, assess, tes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2</w:t>
        <w:tab/>
        <w:t>Defects are reported and document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3</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pPr>
      <w:r>
        <w:rPr>
          <w:rFonts w:cs="Arial"/>
        </w:rPr>
        <w:t>Restore airworthiness of aircraft ignition system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pPr>
      <w:r>
        <w:rPr>
          <w:rFonts w:cs="Arial"/>
        </w:rPr>
        <w:t>3.1</w:t>
        <w:tab/>
        <w:t>Methods of rectifying defects are determin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Replacement parts are procured and verified as authentic and serviceab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dentify, inspe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rPr>
          <w:rFonts w:cs="Arial"/>
        </w:rPr>
      </w:pPr>
      <w:r>
        <w:rPr>
          <w:rFonts w:cs="Arial"/>
        </w:rPr>
        <w:t>3.3</w:t>
        <w:tab/>
        <w:t>Defects are rec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repair, replace, modify, adjust, calibrate, lubricat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System is tested to verify service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5</w:t>
        <w:tab/>
        <w:t>Inspections are ob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dependent, duplicate, progressiv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4</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pPr>
      <w:r>
        <w:rPr>
          <w:rFonts w:cs="Arial"/>
        </w:rPr>
        <w:t>Complete the maintenance task for aircraft ignition system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34" w:hanging="1134"/>
        <w:rPr/>
      </w:pPr>
      <w:r>
        <w:rPr>
          <w:rFonts w:cs="Arial"/>
        </w:rPr>
        <w:t>4.1</w:t>
        <w:tab/>
        <w:t>Aircraft, system, and work area are left in a state that enables the next task to begi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Resources are checked for serviceability and returned to service or stor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ublications, tools, equipment, safety equip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Leftover parts and materials are disposed of.</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serviceable, unserviceable, surplus, waste, scrap, hazardous.</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4.4</w:t>
        <w:tab/>
        <w:t>Documentation is complet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pPr>
      <w:r>
        <w:rPr>
          <w:rFonts w:cs="Arial"/>
        </w:rPr>
        <w:t>Range</w:t>
        <w:tab/>
        <w:t>may include but is not limited to – labels, work cards, release notes, log books, certif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unit standard 22515, unit standard 22516, unit standard 22517, unit standard 22518, unit standard 22519, unit standard 22520, unit standard 22521, and unit standard 22523 replaced unit standard 3947.</w:t>
            </w:r>
          </w:p>
        </w:tc>
      </w:tr>
    </w:tbl>
    <w:p>
      <w:pPr>
        <w:pStyle w:val="StyleLeft0cmHanging2cm"/>
        <w:keepNext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52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8:00Z</dcterms:created>
  <dc:creator>NZ Qualifications Authority</dc:creator>
  <dc:description/>
  <cp:keywords/>
  <dc:language>en-US</dc:language>
  <cp:lastModifiedBy>Christopher Allen</cp:lastModifiedBy>
  <cp:lastPrinted>2010-06-04T12:16:00Z</cp:lastPrinted>
  <dcterms:modified xsi:type="dcterms:W3CDTF">2024-07-02T21:08:00Z</dcterms:modified>
  <cp:revision>2</cp:revision>
  <dc:subject>Aeronautical Engineering</dc:subject>
  <dc:title>22522 Maintain aircraft igni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3618</vt:lpwstr>
  </property>
  <property fmtid="{D5CDD505-2E9C-101B-9397-08002B2CF9AE}" pid="8" name="_dlc_DocIdItemGuid">
    <vt:lpwstr>6a8eb7c9-569d-4a30-8848-9e9cfa1bd68d</vt:lpwstr>
  </property>
  <property fmtid="{D5CDD505-2E9C-101B-9397-08002B2CF9AE}" pid="9" name="_dlc_DocIdUrl">
    <vt:lpwstr>https://nzqa.sharepoint.com/sites/dmsTEO7010/_layouts/15/DocIdRedir.aspx?ID=7010-1665262906-13618, 7010-1665262906-13618</vt:lpwstr>
  </property>
</Properties>
</file>