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temperature datu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to maintain aircraft temperature datum systems; locate defects in </w:t>
            </w:r>
            <w:r>
              <w:rPr>
                <w:rFonts w:cs="Arial"/>
              </w:rPr>
              <w:t>aircraft temperature datum systems</w:t>
            </w:r>
            <w:r>
              <w:rPr/>
              <w:t xml:space="preserve">; restore airworthiness of </w:t>
            </w:r>
            <w:r>
              <w:rPr>
                <w:rFonts w:cs="Arial"/>
              </w:rPr>
              <w:t>aircraft temperature datum systems</w:t>
            </w:r>
            <w:r>
              <w:rPr/>
              <w:t xml:space="preserve">; and complete the maintenance task for </w:t>
            </w:r>
            <w:r>
              <w:rPr>
                <w:rFonts w:cs="Arial"/>
              </w:rPr>
              <w:t>aircraft temperature datum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vionic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i/>
          <w:iCs/>
        </w:rPr>
        <w:tab/>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Maintenance activities are those usually carried out on an aircraft in a hanga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Systems may include engine monitoring, air conditio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scope of the system that this standard relates to is described in the applicable chapters of ATA iSpec 2200.</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temperature datum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 materi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ircraft registration and system to be maintained are matched with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Aircraft and system are prepared for the application of power and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ckpit controls match component positions, clearances, isolation tags, warning sig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Ground and/or support equipment is positioned ready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Locate defects in aircraft temperature datum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t>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Restore airworthiness of aircraft temperature datum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repair, replace, modify, adjust, calibrate, lubric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dependent, duplicate, progressiv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Complete the maintenance task for aircraft temperature datum system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labels, work cards, release notes, log books, cer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unit standard 22515, unit standard 22516, unit standard 22517, unit standard 22518, unit standard 22519, unit standard 22520, unit standard 22521, and unit standard 22522 replaced unit standard 3947.</w:t>
            </w:r>
          </w:p>
        </w:tc>
      </w:tr>
    </w:tbl>
    <w:p>
      <w:pPr>
        <w:pStyle w:val="StyleLeft0cmHanging2cm"/>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2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8:00Z</dcterms:created>
  <dc:creator>NZ Qualifications Authority</dc:creator>
  <dc:description/>
  <cp:keywords/>
  <dc:language>en-US</dc:language>
  <cp:lastModifiedBy>Christopher Allen</cp:lastModifiedBy>
  <cp:lastPrinted>2010-06-04T12:16:00Z</cp:lastPrinted>
  <dcterms:modified xsi:type="dcterms:W3CDTF">2024-07-02T21:08:00Z</dcterms:modified>
  <cp:revision>2</cp:revision>
  <dc:subject>Aeronautical Engineering</dc:subject>
  <dc:title>22523 Maintain aircraft temperature datu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3620</vt:lpwstr>
  </property>
  <property fmtid="{D5CDD505-2E9C-101B-9397-08002B2CF9AE}" pid="9" name="_dlc_DocIdItemGuid">
    <vt:lpwstr>7fc32924-4c22-405d-b771-a56f428e7555</vt:lpwstr>
  </property>
  <property fmtid="{D5CDD505-2E9C-101B-9397-08002B2CF9AE}" pid="10" name="_dlc_DocIdUrl">
    <vt:lpwstr>https://nzqa.sharepoint.com/sites/dmsTEO7010/_layouts/15/DocIdRedir.aspx?ID=7010-1665262906-13620, 7010-1665262906-13620</vt:lpwstr>
  </property>
</Properties>
</file>